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URRICULUM PARA POSTULAR AL CARGO DE TERAPEUTA DE TERAPIA MULTISISTÉMICA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Cs w:val="28"/>
        </w:rPr>
        <w:t>UBSECRETARÍA DE PREVENCIÓN DEL DELITO – MINISTERIO DEL INTERIOR Y SEGURIDAD PÚBICA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8"/>
        </w:rPr>
        <w:t>MUNICIPALIDAD DE VIÑA DEL MAR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9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PERSONAL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371"/>
      </w:tblGrid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 COMPLETO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T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PARTICULAR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O PARTICULAR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 PARTICULAR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A: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¿CÓMO SE ENTERÓ DE LA OFERTA LABORAL? (MARCAR CON UNA CRU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0"/>
        <w:gridCol w:w="3582"/>
        <w:gridCol w:w="709"/>
        <w:gridCol w:w="1276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RIO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IONAL DE OTRO PROGRAMA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EOSPUBLICOS.CL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RO (ESPECIFICAR)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WEB DEL MINISTERIO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7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7" w:type="dxa"/>
            <w:gridSpan w:val="3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UNAS DONDE SE HA DESEMPEÑADO ANTERIORMENTE: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2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31"/>
      </w:tblGrid>
      <w:tr>
        <w:trPr>
          <w:trHeight w:val="376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A 1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  <w:t>COMUNA 2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  <w:t>COMUNA 3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  <w:t>COMUNA 4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¿TIENE DISPONIBILIDAD 24/7?: (MARCAR CON UNA CRUZ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es-CL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5734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15pt;mso-wrap-distance-left:9.05pt;mso-wrap-distance-right:9.05pt;mso-wrap-distance-top:0pt;mso-wrap-distance-bottom:0pt;margin-top:9pt;mso-position-vertical-relative:text;margin-left:21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114300</wp:posOffset>
                </wp:positionV>
                <wp:extent cx="5734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.15pt;height:23.15pt;mso-wrap-distance-left:9.05pt;mso-wrap-distance-right:9.05pt;mso-wrap-distance-top:0pt;mso-wrap-distance-bottom:0pt;margin-top:9pt;mso-position-vertical-relative:text;margin-left:17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09220</wp:posOffset>
                </wp:positionV>
                <wp:extent cx="57340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15pt;mso-wrap-distance-left:9.05pt;mso-wrap-distance-right:9.05pt;mso-wrap-distance-top:0pt;mso-wrap-distance-bottom:0pt;margin-top:8.6pt;mso-position-vertical-relative:text;margin-left:6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109220</wp:posOffset>
                </wp:positionV>
                <wp:extent cx="57340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.15pt;height:23.15pt;mso-wrap-distance-left:9.05pt;mso-wrap-distance-right:9.05pt;mso-wrap-distance-top:0pt;mso-wrap-distance-bottom:0pt;margin-top:8.6pt;mso-position-vertical-relative:text;margin-left:2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es-CL"/>
        </w:rPr>
      </w:pPr>
      <w:r>
        <w:rPr>
          <w:rFonts w:cs="Calibri" w:ascii="Calibri" w:hAnsi="Calibri"/>
          <w:bCs/>
          <w:sz w:val="22"/>
          <w:szCs w:val="22"/>
          <w:u w:val="single"/>
          <w:lang w:val="es-C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¿TIENE DEDICACIÓN EXCLUSIVA PARA EL PRESENTE TRABAJO? (ES DECIR, NO TIENE OTRA ACTIVIDAD O TRABAJO EN PARALELO): (MARCAR CON UNA CRUZ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es-CL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573405" cy="29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15pt;mso-wrap-distance-left:9.05pt;mso-wrap-distance-right:9.05pt;mso-wrap-distance-top:0pt;mso-wrap-distance-bottom:0pt;margin-top:9pt;mso-position-vertical-relative:text;margin-left:21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114300</wp:posOffset>
                </wp:positionV>
                <wp:extent cx="573405" cy="294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.15pt;height:23.15pt;mso-wrap-distance-left:9.05pt;mso-wrap-distance-right:9.05pt;mso-wrap-distance-top:0pt;mso-wrap-distance-bottom:0pt;margin-top:9pt;mso-position-vertical-relative:text;margin-left:17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395</wp:posOffset>
                </wp:positionH>
                <wp:positionV relativeFrom="paragraph">
                  <wp:posOffset>109220</wp:posOffset>
                </wp:positionV>
                <wp:extent cx="573405" cy="294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15pt;mso-wrap-distance-left:9.05pt;mso-wrap-distance-right:9.05pt;mso-wrap-distance-top:0pt;mso-wrap-distance-bottom:0pt;margin-top:8.6pt;mso-position-vertical-relative:text;margin-left:6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109220</wp:posOffset>
                </wp:positionV>
                <wp:extent cx="573405" cy="294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4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.15pt;height:23.15pt;mso-wrap-distance-left:9.05pt;mso-wrap-distance-right:9.05pt;mso-wrap-distance-top:0pt;mso-wrap-distance-bottom:0pt;margin-top:8.6pt;mso-position-vertical-relative:text;margin-left:2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INIO DEL IDIOMA INGLÉS  (MARCAR CON UNA CRUZ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51"/>
        <w:gridCol w:w="1964"/>
        <w:gridCol w:w="1822"/>
      </w:tblGrid>
      <w:tr>
        <w:trPr>
          <w:trHeight w:val="376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IN DOMINIO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ÁSICO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TERMEDIO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VANZADO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</w:tr>
    </w:tbl>
    <w:p>
      <w:pPr>
        <w:pStyle w:val="Heading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PROFESIONAL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GAR DE ESTUDIO (NOMBRE UNIVERSIDAD):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ECHA DE OBTENCIÓN DE TÍTULO PROFESIONAL (MES Y AÑO): 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ÑOS DE EJERCICIO PROFESIONAL COMO PSICÓLOGO: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CREDITADO POR SOCIEDAD CHILENA DE PSICOLOGÍA  CLÍNICA (MES Y AÑO): 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IÓN LABORAL (AGREGUE MÁS CUADROS DE SER NECESARI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1"/>
        <w:gridCol w:w="2818"/>
        <w:gridCol w:w="2821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TRABAJO (NOMBRE INSTITUCIÓN)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Y/O FUNCIÓN DE DESEMPEÑO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ES Y AÑO):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MES Y AÑO):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TOTAL (MES Y AÑO):</w:t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ES FUNCIO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DESCRIPCIÓN DE FUNCIONES REALIZADAS Y PRINCIPALES LOGROS):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IAS 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1"/>
        <w:gridCol w:w="2818"/>
        <w:gridCol w:w="2821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TRABAJO (NOMBRE INSTITUCIÓN)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Y/O FUNCIÓN DE DESEMPEÑO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ES Y AÑO):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MES Y AÑO):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TOTAL:</w:t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ES FUNCIO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DESCRIPCIÓN DE FUNCIONES REALIZADAS Y PRINCIPALES LOGROS):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IAS 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1"/>
        <w:gridCol w:w="2818"/>
        <w:gridCol w:w="2821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TRABAJO (NOMBRE INSTITUCIÓN)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Y/O FUNCIÓN DE DESEMPEÑO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ES Y AÑO):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MES Y AÑO):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TOTAL (MES Y AÑO):</w:t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ES FUNCIO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DESCRIPCIÓN DE FUNCIONES REALIZADAS Y PRINCIPALES LOGROS):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IAS 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1"/>
        <w:gridCol w:w="2818"/>
        <w:gridCol w:w="2821"/>
      </w:tblGrid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TRABAJO (NOMBRE INSTITUCIÓN)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Y/O FUNCIÓN DE DESEMPEÑO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ES Y AÑO):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MES Y AÑO):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TOTAL (MES Y AÑO):</w:t>
            </w:r>
          </w:p>
        </w:tc>
      </w:tr>
      <w:tr>
        <w:trPr/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ES FUNCIO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DESCRIPCIÓN DE FUNCIONES REALIZADAS Y PRINCIPALES LOGROS):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IAS 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 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CIÓN DE POSTGRADO (DIPLOMADO, MAGÍSTER O DOCTORADO) (AGREGUE MÁS CUADROS DE SER NECESARI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VERSIDAD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L PROGRAMA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ADO ACADÉMICO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CIÓN TOTAL (HORAS SI ES DIPLOMADO, AÑOS Y MESES SI ES MAGÍSTER O DOCTORADO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Y AÑO DE OBTENCIÓN (ESPECIFICAR SI AÚN ESTÁ EN CURSO Y CUÁNTO FALTA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VERSIDAD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L PROGRAMA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ADO ACADÉMICO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CIÓN TOTAL (HORAS SI ES DIPLOMADO, AÑOS Y MESES SI ES MAGÍSTER O DOCTORADO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Y AÑO DE OBTENCIÓN (ESPECIFICAR SI AÚN ESTÁ EN CURSO Y CUÁNTO FALTA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VERSIDAD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L PROGRAMA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ADO ACADÉMICO 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CIÓN TOTAL (HORAS SI ES DIPLOMADO, AÑOS Y MESES SI ES MAGÍSTER O DOCTORADO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Y AÑO DE OBTENCIÓN (ESPECIFICAR SI AÚN ESTÁ EN CURSO Y CUÁNTO FALTA)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GRESOS Y CURSOS (INCLUIR SÓLO LOS VINCULADOS A PSICOLOGÍA INFANTO-ADOLESCENTE, COMUNITARIA O CLÍNICA Y QUE PUEDAN SER ACREDITADOS MEDIANTE CERTIFICADO)</w:t>
      </w:r>
      <w:r>
        <w:rPr>
          <w:rStyle w:val="FootnoteAnchor"/>
          <w:rFonts w:cs="Calibri" w:ascii="Calibri" w:hAnsi="Calibri"/>
          <w:b/>
          <w:sz w:val="16"/>
          <w:szCs w:val="16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(AGREGUE MÁS CUADROS DE SER NECESARI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0"/>
      </w:tblGrid>
      <w:tr>
        <w:trPr>
          <w:trHeight w:val="397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/RELATOR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HORAS, AÑO, CIUDAD 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0"/>
      </w:tblGrid>
      <w:tr>
        <w:trPr>
          <w:trHeight w:val="397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/RELATOR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HORAS, AÑO, CIUDAD 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0"/>
      </w:tblGrid>
      <w:tr>
        <w:trPr>
          <w:trHeight w:val="397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/RELATOR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HORAS, AÑO, CIUDAD 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0"/>
      </w:tblGrid>
      <w:tr>
        <w:trPr>
          <w:trHeight w:val="397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/RELATOR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HORAS, AÑO, CIUDAD 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ACIONES EN TEMÁTICAS RELACIONADAS (LIBROS, ARTÍCULOS Y/O PONENCIAS EN TEMÁTICAS RELACIONADAS) (AGREGUE MÁS CUADROS DE SER NECESARI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8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LA PUBLICACIÓN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ÁTICA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PUBLICACIÓN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ÑO 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8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LA PUBLICACIÓN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ÁTICA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PUBLICACIÓN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ÑO 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1021" w:footer="576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eastAsia="Arial"/>
        <w:b/>
        <w:b/>
        <w:bCs/>
        <w:sz w:val="20"/>
      </w:rPr>
    </w:pPr>
    <w:r>
      <w:rPr>
        <w:rFonts w:eastAsia="Arial"/>
        <w:b/>
        <w:bCs/>
        <w:sz w:val="2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e debe incluir los cursos en terapia cognitivo-conductual, familiar, sistémica, drogas, violencias y temáticas relacionadas con el delito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bottom w:val="thickThinSmallGap" w:sz="24" w:space="1" w:color="000000"/>
      </w:pBdr>
      <w:jc w:val="center"/>
      <w:outlineLvl w:val="6"/>
    </w:pPr>
    <w:rPr>
      <w:rFonts w:ascii="Times New Roman" w:hAnsi="Times New Roman" w:cs="Times New Roman"/>
      <w:b/>
      <w:bCs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8"/>
    </w:pPr>
    <w:rPr>
      <w:rFonts w:ascii="Garamond" w:hAnsi="Garamond" w:cs="Times New Roman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i/>
      <w:sz w:val="28"/>
      <w:szCs w:val="20"/>
      <w:lang w:val="es-ES"/>
    </w:rPr>
  </w:style>
  <w:style w:type="character" w:styleId="Ttulo9Car">
    <w:name w:val="Título 9 Car"/>
    <w:qFormat/>
    <w:rPr>
      <w:rFonts w:ascii="Garamond" w:hAnsi="Garamond" w:eastAsia="Times New Roman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50:00Z</dcterms:created>
  <dc:creator>Cesar Aranda</dc:creator>
  <dc:description/>
  <cp:keywords/>
  <dc:language>en-US</dc:language>
  <cp:lastModifiedBy>equipo</cp:lastModifiedBy>
  <dcterms:modified xsi:type="dcterms:W3CDTF">2014-08-22T20:50:00Z</dcterms:modified>
  <cp:revision>2</cp:revision>
  <dc:subject/>
  <dc:title/>
</cp:coreProperties>
</file>