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2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559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9285</wp:posOffset>
            </wp:positionH>
            <wp:positionV relativeFrom="page">
              <wp:posOffset>372110</wp:posOffset>
            </wp:positionV>
            <wp:extent cx="2665730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REPUBLICA DE CHILE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6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I. MUNICIPALIDAD DE VIÑA DEL M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Helvetica" w:ascii="Helvetica" w:hAnsi="Helvetica"/>
          <w:b/>
          <w:bCs/>
          <w:color w:val="000000"/>
        </w:rPr>
        <w:t>INGRESO</w:t>
      </w:r>
      <w:r>
        <w:rPr>
          <w:rFonts w:cs="Helvetica" w:ascii="Helvetica" w:hAnsi="Helvetica"/>
          <w:color w:val="000000"/>
        </w:rPr>
        <w:t>: __________________/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  <w:t>DEPTO. RENTAS MUNICIPALES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</w:rPr>
        <w:t>FECHA: ___________________/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40"/>
          <w:szCs w:val="40"/>
        </w:rPr>
        <w:t>SOLICITUD DE TRAS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ÑOR DIRECTOR DEPARTAMENTO DE REN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495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r la presente solicito a Ud. tener a bien autorizar el traslado de la Patente(s) Municipal Rol(es) de la antigua dirección a la actual según se indic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NOMBRE CONTRIBUYENTE: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ROL :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GIRO :______________________________________________________________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RECCIÓN ANTIGUA:__________________________________________________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IRECCIÓN ACTUAL :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ra lo cual se adjunta la siguiente documentación:</w:t>
      </w:r>
    </w:p>
    <w:tbl>
      <w:tblPr>
        <w:tblW w:w="9578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8592"/>
      </w:tblGrid>
      <w:tr>
        <w:trPr>
          <w:trHeight w:val="86" w:hRule="atLeast"/>
        </w:trPr>
        <w:tc>
          <w:tcPr>
            <w:tcW w:w="9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) FOTOCOPIA SIMPLE ÚLTIMA(S) PATENTE(S) PAGADA(S) (AL DÍA)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) FOTOCOPIA CÉDULA DE IDENTIDAD (PERSONA NATURAL)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) FOTOCOPIA RUT SOCIEDAD. 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) FOTOCOPIA LEGALIZADA DE CONTRATO DE ARRIENDO O ESCRITURA DE LA PROPIEDAD A NOMBRE DE QUIEN SOLICITA EL TRAMITE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) RESOLUCIÓN SANITARIA FAVORABLE EMITIDA POR LA AUTORIDAD SANITARIA (SEREMI DE SALUD - QUINTA Nº 231) (EN DIRECCION DEL TRÁMITE)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) CALIFICACIÓN DE LA ACTIVIDAD INOFENSIVA Y/O MOLESTA EMITIDO POR AUTORIDAD SANITARIA (SEREMI DE SALUD) (EN DIRECCION DEL TRÁMITE)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) OPINION DE LA JUNTA DE VECINOS DEL SECTOR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) FOTOCOPIA SIMPLE MODIFICACION DE DIRECCION ANTE S.I.I. (MELGAREJO Nº 667, VALPO).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9) FOTOCOPIA SIMPLE RECIBO DE CONTRIBUCIONES O Nº DE ROL AVALÚO DE LA PROPIEDAD. 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) 2 FOTOGRAFÍAS (INTERIOR Y EXTERIOR) DEL ESTABLECIMIENTO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s-CL" w:eastAsia="en-US"/>
        </w:rPr>
      </w:pPr>
      <w:r>
        <w:rPr>
          <w:rFonts w:eastAsia="Arial" w:cs="Arial" w:ascii="Arial" w:hAnsi="Arial"/>
          <w:sz w:val="20"/>
          <w:szCs w:val="20"/>
          <w:lang w:val="es-C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in otro particular, saluda atentamente a Ud.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8"/>
          <w:szCs w:val="28"/>
        </w:rPr>
        <w:t>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660" w:right="520" w:firstLine="7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RMA Y NOMBRE DEL CONTRIBUYENTE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660" w:right="520"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UT : </w:t>
      </w:r>
      <w:r>
        <w:rPr>
          <w:rFonts w:cs="Tahoma" w:ascii="Tahoma" w:hAnsi="Tahoma"/>
          <w:color w:val="000000"/>
        </w:rPr>
        <w:t>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MBRE CONTRIBUYENTE O REPRESENTANTE LEGAL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RECCIÓN PARTICULAR: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ELEFONO: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CORREO ELECTRONICO: __________________________________________________________________________</w:t>
      </w:r>
    </w:p>
    <w:sectPr>
      <w:type w:val="nextPage"/>
      <w:pgSz w:w="12240" w:h="20160"/>
      <w:pgMar w:left="1080" w:right="780" w:gutter="0" w:header="0" w:top="6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6:00Z</dcterms:created>
  <dc:creator>Claudio Andrés Morant Valdés</dc:creator>
  <dc:description/>
  <cp:keywords/>
  <dc:language>en-US</dc:language>
  <cp:lastModifiedBy>pagweb</cp:lastModifiedBy>
  <cp:lastPrinted>2015-05-25T13:27:00Z</cp:lastPrinted>
  <dcterms:modified xsi:type="dcterms:W3CDTF">2016-01-15T15:46:00Z</dcterms:modified>
  <cp:revision>2</cp:revision>
  <dc:subject/>
  <dc:title/>
</cp:coreProperties>
</file>