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ARGOS POR INFRAC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J.L. DE POLICÍA LOCAL DE VIÑA DEL MAR (1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UAR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ece don/doñ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 N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AD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ÓN U OFICI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COMPLE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CELULA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RREO ELECTRÓNICO: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 NOTIFICACIÓN A TRAVÉS DE CORREO ELECTRÓNIC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 (       ); NO (      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IEN EXPONE</w:t>
      </w:r>
      <w:r>
        <w:rPr>
          <w:rFonts w:cs="Times New Roman" w:ascii="Times New Roman" w:hAnsi="Times New Roman"/>
          <w:sz w:val="24"/>
          <w:szCs w:val="24"/>
        </w:rPr>
        <w:t>: (MARQUE SU ALTERNATIVA CON UNA “X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Lo que dice el parte de fojas 1 es efectivo (…..…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- Lo que dice el parte de fojas 1 no es efectivo (………). En este caso, fundamente brevem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mpareciente previa lectura ratifica y firma con Usí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FIRMA DEL COMPARECIEN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sectPr>
      <w:footnotePr>
        <w:numFmt w:val="decimal"/>
      </w:footnote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3:00Z</dcterms:created>
  <dc:creator>Ruth Munoz Alamos</dc:creator>
  <dc:description/>
  <cp:keywords/>
  <dc:language>en-US</dc:language>
  <cp:lastModifiedBy>Eduardo Zamora</cp:lastModifiedBy>
  <cp:lastPrinted>2021-12-15T11:42:00Z</cp:lastPrinted>
  <dcterms:modified xsi:type="dcterms:W3CDTF">2021-12-15T15:09:00Z</dcterms:modified>
  <cp:revision>9</cp:revision>
  <dc:subject/>
  <dc:title/>
</cp:coreProperties>
</file>