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ICITA</w:t>
      </w:r>
      <w:r>
        <w:rPr>
          <w:rStyle w:val="FootnoteAnchor"/>
          <w:rFonts w:cs="Times New Roman" w:ascii="Times New Roman" w:hAnsi="Times New Roman"/>
          <w:b/>
          <w:sz w:val="24"/>
        </w:rPr>
        <w:footnoteReference w:id="2"/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. J. L. DE POLICÍA LOCAL DE VIÑA DEL MAR (1º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B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ÉDULA DE IDENTIDA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MICILI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SO RO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TUARI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o a S.S. lo siguiente</w:t>
      </w:r>
      <w:r>
        <w:rPr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RMA</w:t>
      </w:r>
      <w:r>
        <w:rPr>
          <w:rStyle w:val="FootnoteAnchor"/>
          <w:rFonts w:cs="Times New Roman" w:ascii="Times New Roman" w:hAnsi="Times New Roman"/>
          <w:b/>
          <w:sz w:val="24"/>
        </w:rPr>
        <w:footnoteReference w:id="4"/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dicar en qué consiste la solicitud (ejemplo: copia de alcoholemia, devolución de licencia, acompaña documentos, etc). 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dicar petición y fundamentos. Si acompaña documentos, enúncielos numeradamente en un listado.                          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a firma debe ser genuina y legible. Puede ser firma electrónica avanzada, si dispone de ella. En caso contrario, firmar de forma manuscrita y remitir el documento escaneado al correo electrónico primer.juzgado@vinaenlinea.cl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8163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63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8163e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30:00Z</dcterms:created>
  <dc:creator>Eduardo Zamora</dc:creator>
  <dc:description/>
  <dc:language>en-US</dc:language>
  <cp:lastModifiedBy>Eduardo Zamora</cp:lastModifiedBy>
  <dcterms:modified xsi:type="dcterms:W3CDTF">2021-12-02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