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714375</wp:posOffset>
            </wp:positionV>
            <wp:extent cx="228155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es-ES_tradnl"/>
        </w:rPr>
        <w:t>EXHORTO N°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  <w:lang w:val="es-ES_tradnl"/>
        </w:rPr>
        <w:t xml:space="preserve">En Viña del Mar, a                 de                                  dos mil veintiuno         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COMPARECE DON(A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ÉDULA DE IDENTIDAD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ROFES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 DOMICILIO EN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CORREO ELECTRÓNIC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TELÉFONO FIJO Y/O CELULA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y expon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Que tiene licencia clase  </w:t>
      </w:r>
      <w:r>
        <w:rPr>
          <w:rFonts w:cs="Arial" w:ascii="Arial" w:hAnsi="Arial"/>
          <w:bCs/>
          <w:sz w:val="22"/>
          <w:u w:val="single"/>
        </w:rPr>
        <w:t xml:space="preserve">    </w:t>
      </w:r>
      <w:r>
        <w:rPr>
          <w:rFonts w:cs="Arial" w:ascii="Arial" w:hAnsi="Arial"/>
          <w:bCs/>
          <w:sz w:val="22"/>
        </w:rPr>
        <w:t xml:space="preserve"> Ciudad ______________ PATENTE N°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Con fecha __________________ se me notificó una infracción citándome para comparecer al Juzgado de Policía Local de </w:t>
      </w:r>
      <w:r>
        <w:rPr>
          <w:rFonts w:cs="Arial" w:ascii="Arial" w:hAnsi="Arial"/>
          <w:bCs/>
          <w:sz w:val="22"/>
          <w:u w:val="single"/>
        </w:rPr>
        <w:fldChar w:fldCharType="begin"/>
      </w:r>
      <w:r>
        <w:rPr>
          <w:sz w:val="22"/>
          <w:u w:val="single"/>
          <w:bCs/>
          <w:rFonts w:cs="Arial" w:ascii="Arial" w:hAnsi="Arial"/>
        </w:rPr>
        <w:instrText xml:space="preserve"> MERGEFIELD NUMJUZ____ </w:instrText>
      </w:r>
      <w:r>
        <w:rPr>
          <w:sz w:val="22"/>
          <w:u w:val="single"/>
          <w:bCs/>
          <w:rFonts w:cs="Arial" w:ascii="Arial" w:hAnsi="Arial"/>
        </w:rPr>
        <w:fldChar w:fldCharType="separate"/>
      </w:r>
      <w:r>
        <w:rPr>
          <w:sz w:val="22"/>
          <w:u w:val="single"/>
          <w:bCs/>
          <w:rFonts w:cs="Arial" w:ascii="Arial" w:hAnsi="Arial"/>
        </w:rPr>
      </w:r>
      <w:r>
        <w:rPr>
          <w:sz w:val="22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u w:val="single"/>
        </w:rPr>
        <w:t>____________              ____________________</w:t>
      </w:r>
      <w:r>
        <w:rPr>
          <w:rFonts w:cs="Arial" w:ascii="Arial" w:hAnsi="Arial"/>
          <w:bCs/>
          <w:sz w:val="22"/>
        </w:rPr>
        <w:t>a la audiencia del dí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Dicha infracción habría consistido en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mi descargo puedo manifestar lo siguiente: (expone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</w:rPr>
        <w:t>Solicito, conforme a lo establecido en el Art. Nº5 de la Ley 18.287 se exhorte al Juzgado de Policía local referido precedentemente a fin que, atendiendo los descargos expuestos, remitan copia de la sentencia que dicte conjuntamente con mi licencia de conducir; obligándome a cancelar mediante Vale Vista a la Orden de la Municipalidad respectiva, la eventual multa que se me apliqu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PIDE . Exhórtese en la forma solicitad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 xml:space="preserve">Leído, se ratifica y firma con S.S.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RM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w="12240" w:h="20160"/>
      <w:pgMar w:left="1985" w:right="192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253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4253" w:hanging="0"/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firstLine="708"/>
      <w:jc w:val="both"/>
    </w:pPr>
    <w:rPr>
      <w:b/>
      <w:bCs/>
      <w:u w:val="single"/>
      <w:lang w:val="es-CL"/>
    </w:rPr>
  </w:style>
  <w:style w:type="paragraph" w:styleId="Footnote">
    <w:name w:val="Footnote Text"/>
    <w:basedOn w:val="Normal"/>
    <w:pPr>
      <w:spacing w:lineRule="auto" w:line="276" w:before="0" w:after="240"/>
      <w:jc w:val="both"/>
    </w:pPr>
    <w:rPr>
      <w:rFonts w:ascii="Arial" w:hAnsi="Arial" w:cs="Arial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04:00Z</dcterms:created>
  <dc:creator>IMV</dc:creator>
  <dc:description/>
  <cp:keywords/>
  <dc:language>en-US</dc:language>
  <cp:lastModifiedBy>Eduardo Zamora</cp:lastModifiedBy>
  <cp:lastPrinted>2021-10-05T11:31:00Z</cp:lastPrinted>
  <dcterms:modified xsi:type="dcterms:W3CDTF">2021-12-15T12:03:00Z</dcterms:modified>
  <cp:revision>7</cp:revision>
  <dc:subject/>
  <dc:title>PRIMER JUZGADO DE POLICIA LOCAL</dc:title>
</cp:coreProperties>
</file>