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ONSIDERACIÓN DE MUL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. J. L. DE POLICÍA LOCAL DE VIÑA DEL MAR (1º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B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ÉDULA DE IDENTIDA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MICILI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SO RO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UARI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conformidad a lo dispuesto en el artículo 21 de la Ley Nº 18.287, solicito a SS. una reconsideración de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la multa impuesta, en virtud de los siguientes argument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firma debe ser genuina y legible. Puede ser firma electrónica avanzada, si dispone de ella. En caso contrario, firmar de forma manuscrita y remitir el documento escaneado al correo electrónico primer.juzgado@vinaenlinea.c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f591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5919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54286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28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f591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f591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54286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77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44:00Z</dcterms:created>
  <dc:creator>Eduardo Zamora</dc:creator>
  <dc:description/>
  <dc:language>en-US</dc:language>
  <cp:lastModifiedBy>Eduardo Zamora</cp:lastModifiedBy>
  <dcterms:modified xsi:type="dcterms:W3CDTF">2021-12-15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