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LICITA RECONSIDERACIÓN DE LOS DÍAS DE SUSPENSIÓN DE LICENCIA DE CONDUC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. J. L. DE POLICÍA LOCAL DE VIÑA DEL MAR (1º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BR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ÉDULA DE IDENTIDA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MICILI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CESO RO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TUARI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iéndose pagado la multa impuesta, según da cuenta el comprobante que se acompaña en el otrosí, y en conformidad a lo dispuesto en el artículo 21 de la Ley Nº 18.287, solicito a SS. una rebaja de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los días de suspensión de mi licencia de conductor, en virtud de los siguientes argumento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firma debe ser genuina y legible. Puede ser firma electrónica avanzada, si dispone de ella. En caso contrario, firmar de forma manuscrita y remitir el documento escaneado al correo electrónico primer.juzgado@vinaenlinea.c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f591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5919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507e0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07e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f591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f591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507e0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6</Words>
  <Characters>423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31:00Z</dcterms:created>
  <dc:creator>Eduardo Zamora</dc:creator>
  <dc:description/>
  <dc:language>en-US</dc:language>
  <cp:lastModifiedBy>Eduardo Zamora</cp:lastModifiedBy>
  <dcterms:modified xsi:type="dcterms:W3CDTF">2021-12-15T1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