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CIÓN INDAGATORIA POR ACCIDENTE DE TRÁNSITO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.J.L. DE POLICÍA LOCAL DE VIÑA DEL MAR (1º)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CHA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UARIO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rece don/doñ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OMBRE COMPLETO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RUT Nº 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EDAD: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ESTADO CIVIL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PROFESIÓN U OFICIO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DOMICILIO COMPLETO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Nº CELULAR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CORREO ELECTRÓNICO:</w:t>
      </w:r>
      <w:r>
        <w:rPr>
          <w:sz w:val="24"/>
          <w:szCs w:val="24"/>
          <w:bdr w:val="single" w:sz="4" w:space="0" w:color="000000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LICITA NOTIFICACIÓN A TRAVÉS DE CORREO ELECTRÓNICO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Í (       ); NO (      )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XPLIQUE DETALLADAMENTE, EN LO POSIBLE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 HORA, LUGAR DE LOS HECHOS (ALTURA), CALLE POR LA QUE CIRCULABA, PISTA DE CIRCULACIÓN, DIRECCIÓN Y VELOCIDAD DE CADA CONDUCTOR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ASAJEROS U OCUPANTES DE LOS VEHÍCULOS: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4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u w:val="single"/>
        </w:rPr>
        <w:t>CARACTERÍSTICAS DE LOS VEHÍCULOS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5"/>
      </w:r>
      <w:r>
        <w:rPr>
          <w:b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ÑOS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6"/>
      </w:r>
      <w:r>
        <w:rPr>
          <w:b/>
          <w:sz w:val="24"/>
          <w:szCs w:val="24"/>
          <w:u w:val="single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u w:val="single"/>
        </w:rPr>
        <w:t>SEÑALIZACIÓN DE TRANSITO, CONDICIONES DE TIEMPO Y CALZADA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7"/>
      </w:r>
      <w:r>
        <w:rPr>
          <w:sz w:val="24"/>
          <w:szCs w:val="24"/>
          <w:u w:val="single"/>
        </w:rPr>
        <w:t>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LCOHOLEMIA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8"/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u w:val="single"/>
        </w:rPr>
        <w:t>HECHOS POSTERIORES AL ACCIDENTE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9"/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u w:val="single"/>
        </w:rPr>
        <w:t>OTROS ANTECEDENTES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10"/>
      </w:r>
      <w:r>
        <w:rPr>
          <w:sz w:val="24"/>
          <w:szCs w:val="24"/>
        </w:rPr>
        <w:t xml:space="preserve">: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ROQUIS.</w:t>
      </w:r>
      <w:r>
        <w:rPr>
          <w:sz w:val="24"/>
          <w:szCs w:val="24"/>
        </w:rPr>
        <w:t xml:space="preserve"> Adjuntar un croquis que grafique el accidente de autos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u w:val="single"/>
        </w:rPr>
        <w:t>LICENCIA DE CONDUCI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Declarar si esta se encuentra vigente, vencida o retenida en otro tribunal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  <w:u w:val="single"/>
          <w:lang w:val="es-CL"/>
        </w:rPr>
        <w:t>Adjuntar fotografía de su cédula de identidad y licencia de conductor</w:t>
      </w:r>
      <w:r>
        <w:rPr>
          <w:rStyle w:val="FootnoteCharacters"/>
          <w:rStyle w:val="FootnoteAnchor"/>
          <w:b/>
          <w:sz w:val="24"/>
          <w:szCs w:val="24"/>
          <w:u w:val="single"/>
          <w:lang w:val="es-CL"/>
        </w:rPr>
        <w:footnoteReference w:id="11"/>
      </w:r>
      <w:r>
        <w:rPr>
          <w:b/>
          <w:sz w:val="24"/>
          <w:szCs w:val="24"/>
          <w:u w:val="single"/>
          <w:lang w:val="es-CL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evia lectura se ratifica y firma con US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DEL COMPARECIENTE</w:t>
      </w:r>
      <w:r>
        <w:rPr>
          <w:rStyle w:val="FootnoteCharacters"/>
          <w:rStyle w:val="FootnoteAnchor"/>
          <w:b/>
          <w:sz w:val="24"/>
          <w:szCs w:val="24"/>
        </w:rPr>
        <w:footnoteReference w:id="12"/>
      </w:r>
      <w:r>
        <w:rPr>
          <w:b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277495</wp:posOffset>
                </wp:positionV>
                <wp:extent cx="291020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981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9.15pt;height:77.25pt;mso-wrap-distance-left:9.05pt;mso-wrap-distance-right:9.05pt;mso-wrap-distance-top:0pt;mso-wrap-distance-bottom:0pt;margin-top:21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ESTA DECLARACIÓN DEBE PRESENTADA ANTE EL PRIMER JUZGADO DE POLICÍA LOCAL DE VIÑA DEL MAR, ya sea presencialmente en ventanilla o por medios electrónicos al correo </w:t>
      </w:r>
      <w:hyperlink r:id="rId1">
        <w:r>
          <w:rPr>
            <w:rStyle w:val="InternetLink"/>
            <w:lang w:val="es-CL"/>
          </w:rPr>
          <w:t>primer.juzgado@vinaenlinea.cl</w:t>
        </w:r>
      </w:hyperlink>
      <w:r>
        <w:rPr>
          <w:lang w:val="es-CL"/>
        </w:rPr>
        <w:t>. Debe ser completada en computado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JEMPLO: "</w:t>
      </w:r>
      <w:r>
        <w:rPr>
          <w:i/>
        </w:rPr>
        <w:t>El día …, a las … horas, conducía el vehículo placa patente …, por calle …, por la … pista de circulación, a una velocidad de …, y al llegar a la altura de …, el vehículo … de color … realizó la siguiente maniobra…, causando daños... etc</w:t>
      </w:r>
      <w:r>
        <w:rPr/>
        <w:t>"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Indicar si conducía solo(a) o acompañado(a), y por quienes. Indicar asimismo si Ud. o sus acompañantes sufrieron lesiones y de qué gravedad (leves, menos graves, graves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Indicar tipo de vehículo (automóvil, bus, camión, furgón, etc), marca, color, año y placa patente del vehículo que conducía y de los demás vehículos involucrados, si conoce esos datos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Indicar qué daños sufrió su vehículo (ejemplo: abolladura en la zona delantera altura del parachoques)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Indicar qué señalizaciones existen en el lugar y el estado de la calzada y del clima (Ejemplo: corresponde a un cruce regulado por semáforo, el cual estaba en buen estado. La calzada estaba seca y la el clima despejado)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Indicar si le fue practicada alcoholemia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Puede relatar qué ocurre desde el momento de la colisión hasta el ingreso de la denuncia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Indicar cualquier otra referencia que estime relevante para el juez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alvo que la licencia se encuentre retenida en el tribunal. En tal caso, sólo deberá acompañar fotografía de su cédula de identidad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La firma debe ser genuina y legible. Puede ser firma electrónica avanzada, si dispone de ella. En caso contrario, firmar de forma manuscrita y remitir el documento </w:t>
      </w:r>
      <w:r>
        <w:rPr>
          <w:b/>
          <w:lang w:val="es-CL"/>
        </w:rPr>
        <w:t>escaneado</w:t>
      </w:r>
      <w:r>
        <w:rPr>
          <w:lang w:val="es-CL"/>
        </w:rPr>
        <w:t xml:space="preserve"> al correo electrónico </w:t>
      </w:r>
      <w:hyperlink r:id="rId2">
        <w:r>
          <w:rPr>
            <w:rStyle w:val="InternetLink"/>
            <w:lang w:val="es-CL"/>
          </w:rPr>
          <w:t>primer.juzgado@vinaenlinea.cl</w:t>
        </w:r>
      </w:hyperlink>
      <w:r>
        <w:rPr>
          <w:lang w:val="es-CL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bCs/>
      <w:sz w:val="16"/>
      <w:szCs w:val="16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bCs/>
      <w:sz w:val="28"/>
      <w:szCs w:val="28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bCs/>
      <w:sz w:val="28"/>
      <w:szCs w:val="2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primer.juzgado@vinaenlinea.cl" TargetMode="External"/><Relationship Id="rId2" Type="http://schemas.openxmlformats.org/officeDocument/2006/relationships/hyperlink" Target="mailto:primer.juzgado@vinaenlinea.c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4:42:00Z</dcterms:created>
  <dc:creator>Ruth Munoz Alamos</dc:creator>
  <dc:description/>
  <cp:keywords/>
  <dc:language>en-US</dc:language>
  <cp:lastModifiedBy>Eduardo Zamora</cp:lastModifiedBy>
  <cp:lastPrinted>2021-05-20T10:10:00Z</cp:lastPrinted>
  <dcterms:modified xsi:type="dcterms:W3CDTF">2021-12-14T11:59:00Z</dcterms:modified>
  <cp:revision>9</cp:revision>
  <dc:subject/>
  <dc:title/>
</cp:coreProperties>
</file>