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CIÓN INDAGATORIA POR LEY DE COPROPIEDAD INMOBILIARIA, QUE FORMULA EL QUERELLANTE O DENUNCIANTE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. J. L. DE POLICÍA LOCAL DE VIÑA DEL MAR (1º)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CH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RI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rece don/doñ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COMPLET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 Nº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AD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ÓN U OFICI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 COMPLET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CELULA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ORREO ELECTRÓNICO:</w:t>
      </w:r>
      <w:r>
        <w:rPr>
          <w:rFonts w:cs="Times New Roman" w:ascii="Times New Roman" w:hAnsi="Times New Roman"/>
          <w:bdr w:val="single" w:sz="4" w:space="0" w:color="000000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A NOTIFICACIÓN A TRAVÉS DE CORREO ELECTRÓNIC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Í (       ); NO (      ) 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 xml:space="preserve">Quien </w:t>
      </w:r>
      <w:r>
        <w:rPr>
          <w:rFonts w:cs="Times New Roman" w:ascii="Times New Roman" w:hAnsi="Times New Roman"/>
          <w:b/>
          <w:u w:val="single"/>
        </w:rPr>
        <w:t>ratifica</w:t>
      </w:r>
      <w:r>
        <w:rPr>
          <w:rFonts w:cs="Times New Roman" w:ascii="Times New Roman" w:hAnsi="Times New Roman"/>
        </w:rPr>
        <w:t xml:space="preserve"> la denuncia y expon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b/>
          <w:u w:val="single"/>
        </w:rPr>
        <w:t>SO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PROPIETARIO/A (   )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 xml:space="preserve">ARRENDATARIO/A (   ),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UPANTE A OTRO TÍTULO (   ) Especificar: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DOR O MIEMBRO DEL COMITÉ DE ADMINISTRACIÓ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4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TRA QUIEN DIRIGE EL DENUNCIO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4"/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TECEDENTES DE LA INFRACCIÓN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OLICITUDES/ PETICIONES CONCRETAS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6"/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OMPAÑA REGLAMENTO DE COPROPIEDAD</w:t>
      </w:r>
      <w:r>
        <w:rPr>
          <w:rFonts w:cs="Times New Roman" w:ascii="Times New Roman" w:hAnsi="Times New Roman"/>
          <w:b/>
        </w:rPr>
        <w:t>: SI (     ); NO (     )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b/>
          <w:u w:val="single"/>
        </w:rPr>
        <w:t>OTROS ANTECEDENTES RELACIONADOS DIRECTAMENTE CON LA DENUNC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IRM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CL"/>
        </w:rPr>
        <w:t>Adjuntar documento que dé cuenta de la calidad de propietario (copia de la inscripción en el Conservador de Bienes Raíces, con certificado de vigencia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CL"/>
        </w:rPr>
        <w:t xml:space="preserve">Adjuntar copia del acta de asamblea que designa como Administrador o miembro del Comité de Administración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ificar con nombre completo, profesión u oficio, domicilio y calidad jurídica –administrador, miembro del comité de administración, copropietario, arrendatario, etc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 </w:t>
      </w:r>
      <w:r>
        <w:rPr>
          <w:rFonts w:cs="Times New Roman" w:ascii="Times New Roman" w:hAnsi="Times New Roman"/>
          <w:b/>
          <w:u w:val="single"/>
        </w:rPr>
        <w:t>con precisió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CL"/>
        </w:rPr>
        <w:t xml:space="preserve">qué es lo que se denuncia.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CL"/>
        </w:rPr>
        <w:t xml:space="preserve">Qué es lo que solicita al juez que decrete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rma debe ser genuina y legible. Puede ser firma electrónica avanzada, si dispone de ella. En caso contrario, firmar de forma manuscrita y remitir el documento escaneado al correo electrónico primer.juzgado@vinaenlinea.c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9:00Z</dcterms:created>
  <dc:creator>Ruth Munoz Alamos</dc:creator>
  <dc:description/>
  <cp:keywords/>
  <dc:language>en-US</dc:language>
  <cp:lastModifiedBy>Eduardo Zamora</cp:lastModifiedBy>
  <cp:lastPrinted>2021-08-16T13:29:00Z</cp:lastPrinted>
  <dcterms:modified xsi:type="dcterms:W3CDTF">2021-12-15T15:16:00Z</dcterms:modified>
  <cp:revision>8</cp:revision>
  <dc:subject/>
  <dc:title/>
</cp:coreProperties>
</file>