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CIÓN INDAGATORIA POR LEY DE COPROPIEDAD INMOBILIARIA, QUE FORMULA EL QUERELLADO O DENUNCIADO</w:t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. J. L. DE POLICÍA LOCAL DE VIÑA DEL MAR (1º)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CH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L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UARIO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arece don/doñ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COMPLETO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T Nº 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AD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DO CIVIL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IÓN U OFICIO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O COMPLETO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º CELULAR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CORREO ELECTRÓNICO:</w:t>
      </w:r>
      <w:r>
        <w:rPr>
          <w:rFonts w:cs="Times New Roman" w:ascii="Times New Roman" w:hAnsi="Times New Roman"/>
          <w:bdr w:val="single" w:sz="4" w:space="0" w:color="000000"/>
        </w:rPr>
        <w:t xml:space="preserve">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OLICITA NOTIFICACIÓN A TRAVÉS DE CORREO ELECTRÓNICO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Í (       ); NO (      )  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240"/>
        <w:contextualSpacing/>
        <w:rPr/>
      </w:pPr>
      <w:r>
        <w:rPr>
          <w:rFonts w:cs="Times New Roman" w:ascii="Times New Roman" w:hAnsi="Times New Roman"/>
        </w:rPr>
        <w:t xml:space="preserve">Quien </w:t>
      </w:r>
      <w:r>
        <w:rPr>
          <w:rFonts w:cs="Times New Roman" w:ascii="Times New Roman" w:hAnsi="Times New Roman"/>
          <w:b/>
          <w:u w:val="single"/>
        </w:rPr>
        <w:t>DECLARA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contextualSpacing/>
        <w:rPr/>
      </w:pPr>
      <w:r>
        <w:rPr>
          <w:rFonts w:cs="Times New Roman" w:ascii="Times New Roman" w:hAnsi="Times New Roman"/>
          <w:b/>
          <w:u w:val="single"/>
        </w:rPr>
        <w:t>SOY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240"/>
        <w:contextualSpacing/>
        <w:rPr/>
      </w:pPr>
      <w:r>
        <w:rPr>
          <w:rFonts w:cs="Times New Roman" w:ascii="Times New Roman" w:hAnsi="Times New Roman"/>
        </w:rPr>
        <w:t>PROPIETARIO/A (   )*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240"/>
        <w:contextualSpacing/>
        <w:rPr/>
      </w:pPr>
      <w:r>
        <w:rPr>
          <w:rFonts w:cs="Times New Roman" w:ascii="Times New Roman" w:hAnsi="Times New Roman"/>
        </w:rPr>
        <w:t xml:space="preserve">ARRENDATARIO/A (   ), </w:t>
      </w:r>
    </w:p>
    <w:p>
      <w:pPr>
        <w:pStyle w:val="Normal"/>
        <w:numPr>
          <w:ilvl w:val="0"/>
          <w:numId w:val="1"/>
        </w:numPr>
        <w:spacing w:lineRule="auto" w:line="240"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UPANTE A OTRO TÍTULO (   )</w:t>
      </w:r>
    </w:p>
    <w:p>
      <w:pPr>
        <w:pStyle w:val="Normal"/>
        <w:numPr>
          <w:ilvl w:val="0"/>
          <w:numId w:val="1"/>
        </w:numPr>
        <w:spacing w:lineRule="auto" w:line="240"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DOR O MIEMBRO DEL COMITÉ DE ADMINISTRACIÓN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spacing w:lineRule="auto" w:line="240" w:before="0" w:after="24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TECEDENTES DE LA CONTESTACIÓN: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COMPAÑA REGLAMENTO DE COPROPIEDAD</w:t>
      </w:r>
      <w:r>
        <w:rPr>
          <w:rFonts w:cs="Times New Roman" w:ascii="Times New Roman" w:hAnsi="Times New Roman"/>
          <w:b/>
        </w:rPr>
        <w:t>: SI (     ); NO (     )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RMA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4"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notePr>
        <w:numFmt w:val="decimal"/>
      </w:footnote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CL"/>
        </w:rPr>
        <w:t>Adjuntar documento que dé cuenta de la calidad de propietario (copia de la inscripción en el Conservador de Bienes Raíces, con certificado de vigencia)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CL"/>
        </w:rPr>
        <w:t xml:space="preserve">Adjuntar copia del acta de asamblea que designa como Administrador o miembro del Comité de Administración. 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firma debe ser genuina y legible. Puede ser firma electrónica avanzada, si dispone de ella. En caso contrario, firmar de forma manuscrita y remitir el documento escaneado al correo electrónico primer.juzgado@vinaenlinea.c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bCs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eastAsia="Times New Roman" w:cs="Arial"/>
      <w:bCs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6:32:00Z</dcterms:created>
  <dc:creator>Ruth Munoz Alamos</dc:creator>
  <dc:description/>
  <cp:keywords/>
  <dc:language>en-US</dc:language>
  <cp:lastModifiedBy>Eduardo Zamora</cp:lastModifiedBy>
  <cp:lastPrinted>2021-08-16T13:34:00Z</cp:lastPrinted>
  <dcterms:modified xsi:type="dcterms:W3CDTF">2021-12-15T15:17:00Z</dcterms:modified>
  <cp:revision>5</cp:revision>
  <dc:subject/>
  <dc:title/>
</cp:coreProperties>
</file>