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 LO PRINCIPAL: SOLICITA PRESCRIPCIÓN MULTA ANOTADA EN EL REGISTRO DE MULTAS DE TRÁNSITO NO PAGADAS  (EMPADRONADOS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TROSÍ: NOTIFICACIÓN ELECTRÓNIC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J. DE POLICÍA LOCAL DE VIÑA DEL MAR (1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127"/>
        <w:gridCol w:w="1563"/>
        <w:gridCol w:w="1883"/>
      </w:tblGrid>
      <w:tr>
        <w:trPr/>
        <w:tc>
          <w:tcPr>
            <w:tcW w:w="5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  <w:t>___________________________________________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  <w:t>, en autos Rol</w:t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  <w:t>______________,</w:t>
            </w:r>
          </w:p>
        </w:tc>
      </w:tr>
      <w:tr>
        <w:trPr/>
        <w:tc>
          <w:tcPr>
            <w:tcW w:w="5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  <w:t>(Nombre complet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s-CL" w:eastAsia="en-US" w:bidi="ar-SA"/>
              </w:rPr>
              <w:t>(número causa)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  <w:t>Actuario:_________________</w:t>
            </w:r>
          </w:p>
        </w:tc>
        <w:tc>
          <w:tcPr>
            <w:tcW w:w="55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CL" w:eastAsia="en-US" w:bidi="ar-SA"/>
              </w:rPr>
              <w:t>, a Us., con el debido respeto digo:</w:t>
            </w:r>
          </w:p>
        </w:tc>
      </w:tr>
      <w:tr>
        <w:trPr/>
        <w:tc>
          <w:tcPr>
            <w:tcW w:w="5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Que soy propietario(a) del vehículo marca _________________, modelo _______________, color ______________, año ____________, placa patente única ______________, el cual registra una anotación por multa impaga en el Registro de Multas del Tránsito no pagadas, desde el día ____ de ______________ de __________, la cual corresponde a la multa dictada en estos autos por sentencia de fecha _____ de __________ de _____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, habiendo transcurrido más de tres años desde la fecha de la anotación, vengo en solicitar la declaración de prescripción de la referida multa</w:t>
      </w:r>
      <w:r>
        <w:rPr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as consideraciones y lo dispuesto en los incisos 1º y 2º del artículo 24 de la Ley Nº 18.287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ego a SS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cceder a lo solicitado, declarando la prescripción de la multa impuesta en estos autos, oficiando al efec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0" w:name="_GoBack"/>
      <w:r>
        <w:rPr>
          <w:rFonts w:cs="Times New Roman" w:ascii="Times New Roman" w:hAnsi="Times New Roman"/>
          <w:b/>
          <w:sz w:val="24"/>
        </w:rPr>
        <w:t>OTROSÍ:</w:t>
      </w:r>
      <w:r>
        <w:rPr>
          <w:rFonts w:cs="Times New Roman" w:ascii="Times New Roman" w:hAnsi="Times New Roman"/>
          <w:sz w:val="24"/>
        </w:rPr>
        <w:t xml:space="preserve"> Solicito que las resoluciones que sean dictadas al efecto se me notifiquen al siguiente correo electrónico</w:t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: ___________________________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solicitud puede ser denegada si no se encuentra cumplido el plazo de 3 años desde la fecha de la anotación en el Registro de Multas de Tránsito no pagadas, a que refiere el artículo 24 de la Ley Nº 18.287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ifique que el correo electrónico sea legible y esté correctamente escrito.  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rma debe ser genuina y legible. Puede ser firma electrónica avanzada, si dispone de ella. En caso contrario, firmar de forma manuscrita y remitir el documento escaneado al correo electrónico primer.juzgado@vinaenlinea.c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14960</wp:posOffset>
          </wp:positionV>
          <wp:extent cx="1905000" cy="1113790"/>
          <wp:effectExtent l="0" t="0" r="0" b="0"/>
          <wp:wrapNone/>
          <wp:docPr id="1" name="Imagen 20" descr="lofof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lofof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ORMULARIO Nº 1</w:t>
    </w:r>
  </w:p>
  <w:p>
    <w:pPr>
      <w:pStyle w:val="Normal"/>
      <w:jc w:val="right"/>
      <w:rPr>
        <w:b/>
        <w:b/>
      </w:rPr>
    </w:pPr>
    <w:r>
      <w:rPr>
        <w:b/>
      </w:rPr>
      <w:t>LEY Nº 21.2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1e6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01e6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659a5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68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68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1e6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01e6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65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bb68a4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3c7d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111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2A1E6-3A9F-47C8-99D0-D4D0EEF9F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33</Characters>
  <CharactersWithSpaces>13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9:00Z</dcterms:created>
  <dc:creator>Eduardo Zamora</dc:creator>
  <dc:description/>
  <dc:language>en-US</dc:language>
  <cp:lastModifiedBy>Eduardo Zamora</cp:lastModifiedBy>
  <cp:lastPrinted>2020-03-02T18:03:00Z</cp:lastPrinted>
  <dcterms:modified xsi:type="dcterms:W3CDTF">2021-12-15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