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 LO PRINCIPAL: SOLICITA PRESCRIPCIÓN MULTA DE TRÁNSITO CON SENTENCIA FIRM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(NO EMPADRON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TROSÍ: NOTIFICACIÓN ELECTRÓNIC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J. DE POLICÍA LOCAL DE VIÑA DEL MAR (1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127"/>
        <w:gridCol w:w="1563"/>
        <w:gridCol w:w="1883"/>
      </w:tblGrid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___________________________________________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, en autos Rol</w:t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  <w:t>______________,</w:t>
            </w:r>
          </w:p>
        </w:tc>
      </w:tr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  <w:t>(Nombre complet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s-CL" w:eastAsia="en-US" w:bidi="ar-SA"/>
              </w:rPr>
              <w:t>(número causa)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Actuario:_________________</w:t>
            </w:r>
          </w:p>
        </w:tc>
        <w:tc>
          <w:tcPr>
            <w:tcW w:w="55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, a Us., con el debido respeto digo:</w:t>
            </w:r>
          </w:p>
        </w:tc>
      </w:tr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Que por sentencia de fecha _____ de __________ de _____________, fui condenado al pago de una multa de _____ UTM. Dicha sentencia me fue notificada con fecha ________ de__________ de___________ y actualmente se encuentra firme y ejecutori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, habiendo transcurrido más de un año desde que la sentencia se encuentra firme, en conformidad con lo dispuesto en el artículo 54 inciso 1° de la Ley N° 15.231, vengo en solicitar la declaración de prescripción de la referida multa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as consideraciones ruego a SS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ceder a lo solicitado, declarando prescrita la multa a la que fui condenado(a) en estos au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ROSÍ:</w:t>
      </w:r>
      <w:r>
        <w:rPr>
          <w:rFonts w:cs="Times New Roman" w:ascii="Times New Roman" w:hAnsi="Times New Roman"/>
          <w:sz w:val="24"/>
        </w:rPr>
        <w:t xml:space="preserve"> Solicito que las resoluciones que sean dictadas al efecto se me notifiquen al siguiente correo electrónico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: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solicitud puede ser denegada si no se encuentra cumplido el plazo de 1 año desde que se encuentre firme la sentencia condenatoria, en los términos que dispone el artículo 54 inciso 1° de la Ley N° 15.231.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ifique que el correo electrónico sea legible y esté correctamente escrito.  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14960</wp:posOffset>
          </wp:positionV>
          <wp:extent cx="1905000" cy="1113790"/>
          <wp:effectExtent l="0" t="0" r="0" b="0"/>
          <wp:wrapNone/>
          <wp:docPr id="1" name="Imagen 20" descr="lofof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lofof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ORMULARIO Nº 3</w:t>
    </w:r>
  </w:p>
  <w:p>
    <w:pPr>
      <w:pStyle w:val="Normal"/>
      <w:jc w:val="right"/>
      <w:rPr>
        <w:b/>
        <w:b/>
      </w:rPr>
    </w:pPr>
    <w:r>
      <w:rPr>
        <w:b/>
      </w:rPr>
      <w:t>LEY Nº 21.2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1e6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1e6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59a5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68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68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1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1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5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b68a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e3b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111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B8852-EF24-4086-8D2C-9574281A8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4:00Z</dcterms:created>
  <dc:creator>Eduardo Zamora</dc:creator>
  <dc:description/>
  <dc:language>en-US</dc:language>
  <cp:lastModifiedBy>Eduardo Zamora</cp:lastModifiedBy>
  <cp:lastPrinted>2020-03-02T18:03:00Z</cp:lastPrinted>
  <dcterms:modified xsi:type="dcterms:W3CDTF">2021-12-15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