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  <w:t>FORMULARIO DE POSTULACIÓN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Complete el siguiente formulario utilizando el espacio determinado por los recuadros y CON LETRA IMPRENTA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u w:val="single"/>
        </w:rPr>
        <w:t>Proyectos postulados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Indique la cantidad de proyectos que postuló como organización y luego ordénelos según prioridad: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 xml:space="preserve">NOTA: </w:t>
      </w:r>
      <w:r>
        <w:rPr>
          <w:rFonts w:eastAsia="Poppins" w:cs="Poppins" w:ascii="Poppins" w:hAnsi="Poppins"/>
        </w:rPr>
        <w:t>De ser necesario puede añadir filas para completar los antecedentes.</w:t>
      </w:r>
    </w:p>
    <w:tbl>
      <w:tblPr>
        <w:tblStyle w:val="afa"/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0"/>
        <w:gridCol w:w="7999"/>
      </w:tblGrid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antidad de proyectos postulados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Orden de prioridad de los proyectos postulados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u w:val="single"/>
        </w:rPr>
      </w:pPr>
      <w:r>
        <w:rPr>
          <w:rFonts w:eastAsia="Poppins" w:cs="Poppins" w:ascii="Poppins" w:hAnsi="Poppin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200" w:after="20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u w:val="single"/>
        </w:rPr>
        <w:t>Antecedentes de la organización</w:t>
      </w:r>
      <w:r>
        <w:rPr>
          <w:rFonts w:eastAsia="Poppins" w:cs="Poppins" w:ascii="Poppins" w:hAnsi="Poppins"/>
        </w:rPr>
        <w:tab/>
      </w:r>
      <w:r>
        <w:rPr>
          <w:rFonts w:eastAsia="Poppins" w:cs="Poppins" w:ascii="Poppins" w:hAnsi="Poppins"/>
          <w:sz w:val="20"/>
          <w:szCs w:val="20"/>
        </w:rPr>
        <w:tab/>
        <w:tab/>
        <w:tab/>
        <w:tab/>
        <w:tab/>
      </w:r>
    </w:p>
    <w:tbl>
      <w:tblPr>
        <w:tblStyle w:val="afb"/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0"/>
        <w:gridCol w:w="7999"/>
      </w:tblGrid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Nombre de la organiz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azón Social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organiz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U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irec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Sector en la comun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eléfono 1 (celular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eléfono 2 (red fija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orreo electrónic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 xml:space="preserve">Cuenta bancari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(es importante que la cuenta se encuentre activa al momento de iniciar el proceso)</w:t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tular de la cuent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Banc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cuent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N° de cuent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U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u w:val="single"/>
        </w:rPr>
        <w:t>Antecedentes del presidente/a o representante legal de la organización, tesorero/a, secretario/a, coordinador/a del proyecto</w:t>
      </w:r>
    </w:p>
    <w:tbl>
      <w:tblPr>
        <w:tblStyle w:val="afc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2565"/>
        <w:gridCol w:w="1964"/>
        <w:gridCol w:w="2055"/>
        <w:gridCol w:w="2056"/>
      </w:tblGrid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Antecedentes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Miembros de la organización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Presidente/a o representante leg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Tesorero/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Secretario/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Coordinador/a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Nombre comple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omicilio particul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orreo electrón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eléfono/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u w:val="single"/>
        </w:rPr>
        <w:t>Antecedentes del proyecto</w:t>
      </w:r>
      <w:r>
        <w:rPr>
          <w:rFonts w:eastAsia="Poppins" w:cs="Poppins" w:ascii="Poppins" w:hAnsi="Poppins"/>
        </w:rPr>
        <w:t xml:space="preserve"> </w:t>
      </w:r>
    </w:p>
    <w:tbl>
      <w:tblPr>
        <w:tblStyle w:val="afd"/>
        <w:tblW w:w="102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559"/>
        <w:gridCol w:w="7720"/>
      </w:tblGrid>
      <w:tr>
        <w:trPr>
          <w:trHeight w:val="10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 xml:space="preserve">Nombre del proyecto 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que represente el espíritu general del proyecto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</w:r>
          </w:p>
        </w:tc>
      </w:tr>
      <w:tr>
        <w:trPr>
          <w:trHeight w:val="7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Fecha de inicio y término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formato dd/mm/aaaa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Ubicación geográfica del proyecto</w:t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en la comuna de Viña del Mar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</w:r>
          </w:p>
        </w:tc>
      </w:tr>
      <w:tr>
        <w:trPr>
          <w:trHeight w:val="53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Descripción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que sea de fácil entendimiento e incluya los detalles necesarios para comprender la naturaleza de este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Objetivo general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propósito del proyecto en forma: qué, cómo y para qué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799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Justificación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identificación de la necesidad o problemática que da origen al proyecto y la importancia de realizarlo como una alternativa de solución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Alcance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personas o grupos afectados por la situación actual y que serían beneficiarios de su solución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Impacto del proyecto</w:t>
            </w:r>
          </w:p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cambio esperado en el tiempo como resultado de la ejecución del proyecto. Tipos de impacto: medioambiental, económico, social, entre otros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0" w:after="20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u w:val="single"/>
        </w:rPr>
        <w:t>Factibilidad financiera</w:t>
      </w:r>
    </w:p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Ítems financiables por tipo de proyecto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Marque con una X el tipo de proyecto al que postula y los ítems financiables que corresponden al mismo:</w:t>
      </w:r>
    </w:p>
    <w:tbl>
      <w:tblPr>
        <w:tblStyle w:val="af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4"/>
        <w:gridCol w:w="1020"/>
        <w:gridCol w:w="1261"/>
        <w:gridCol w:w="1394"/>
        <w:gridCol w:w="1845"/>
        <w:gridCol w:w="1936"/>
        <w:gridCol w:w="989"/>
      </w:tblGrid>
      <w:tr>
        <w:trPr>
          <w:trHeight w:val="7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ítems Financiables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proyecto</w:t>
            </w:r>
          </w:p>
        </w:tc>
      </w:tr>
      <w:tr>
        <w:trPr>
          <w:trHeight w:val="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Eve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Segurid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Electricid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apacitacion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Posicionami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e mar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Imagen ciudad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Equipamiento e insum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ecursos human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20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Adquisición de bienes por equipamiento e insumos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Complete la siguiente tabla que corresponde al ítem de equipamiento e insumos:</w:t>
      </w:r>
    </w:p>
    <w:tbl>
      <w:tblPr>
        <w:tblStyle w:val="aff"/>
        <w:tblW w:w="102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69"/>
        <w:gridCol w:w="3526"/>
        <w:gridCol w:w="2084"/>
        <w:gridCol w:w="1471"/>
        <w:gridCol w:w="1440"/>
      </w:tblGrid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etalle de los bienes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proyecto/s asociados a la adquisición del bien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Valor unitar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IVA inc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antidad de bien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otale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Contrataciones de recursos humanos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Complete la siguiente tabla que corresponde al ítem de recursos humanos:</w:t>
      </w:r>
    </w:p>
    <w:tbl>
      <w:tblPr>
        <w:tblStyle w:val="aff0"/>
        <w:tblW w:w="102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50"/>
        <w:gridCol w:w="1680"/>
        <w:gridCol w:w="1695"/>
        <w:gridCol w:w="1769"/>
        <w:gridCol w:w="1755"/>
        <w:gridCol w:w="1725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etalle de la contrat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(profesión y oficio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proyecto/s asociados a la contratación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Breve descripción de su finalidad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emuner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unitari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antidad de contratacion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Remunerac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otale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Cuadro resumen por ítem financiable</w:t>
      </w:r>
    </w:p>
    <w:tbl>
      <w:tblPr>
        <w:tblStyle w:val="aff1"/>
        <w:tblW w:w="8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Ítem financiable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Monto estimado</w:t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Equipamiento e insumos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ecursos humanos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otal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$</w:t>
            </w:r>
          </w:p>
        </w:tc>
      </w:tr>
    </w:tbl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Cuadro de aportes propios (si corresponde)</w:t>
      </w:r>
    </w:p>
    <w:tbl>
      <w:tblPr>
        <w:tblStyle w:val="aff2"/>
        <w:tblW w:w="8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aporte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Monto estimado</w:t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Recursos humanos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Materiales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iner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Otros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otal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</w:r>
    </w:p>
    <w:p>
      <w:pPr>
        <w:pStyle w:val="Normal"/>
        <w:numPr>
          <w:ilvl w:val="7"/>
          <w:numId w:val="2"/>
        </w:numPr>
        <w:spacing w:lineRule="auto" w:line="276" w:before="200" w:after="200"/>
        <w:jc w:val="both"/>
        <w:rPr>
          <w:rFonts w:ascii="Poppins" w:hAnsi="Poppins" w:eastAsia="Poppins" w:cs="Poppins"/>
          <w:i/>
          <w:i/>
        </w:rPr>
      </w:pPr>
      <w:r>
        <w:rPr>
          <w:rFonts w:eastAsia="Poppins" w:cs="Poppins" w:ascii="Poppins" w:hAnsi="Poppins"/>
          <w:i/>
        </w:rPr>
        <w:t>Financiamiento total</w:t>
      </w:r>
    </w:p>
    <w:tbl>
      <w:tblPr>
        <w:tblStyle w:val="aff3"/>
        <w:tblW w:w="8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Tipo de financiamient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Monto total</w:t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Fondo Desarrollo Económic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Aportes propios (si corresponde)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sto total del proyect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sz w:val="18"/>
          <w:szCs w:val="18"/>
          <w:u w:val="single"/>
        </w:rPr>
      </w:r>
    </w:p>
    <w:p>
      <w:pPr>
        <w:pStyle w:val="Normal"/>
        <w:numPr>
          <w:ilvl w:val="7"/>
          <w:numId w:val="2"/>
        </w:numPr>
        <w:spacing w:lineRule="auto" w:line="240" w:before="0" w:after="0"/>
        <w:jc w:val="both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Antecedentes anexos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ff4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0"/>
        <w:gridCol w:w="1559"/>
        <w:gridCol w:w="521"/>
      </w:tblGrid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ertificado de Directorio Vigente o de vigencia provis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 </w:t>
            </w:r>
            <w:r>
              <w:rPr>
                <w:rFonts w:eastAsia="Poppins" w:cs="Poppins" w:ascii="Poppins" w:hAnsi="Poppins"/>
                <w:sz w:val="20"/>
                <w:szCs w:val="20"/>
              </w:rPr>
              <w:t>OBLIGATO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ertificado de vigencia de personalidad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 </w:t>
            </w:r>
            <w:r>
              <w:rPr>
                <w:rFonts w:eastAsia="Poppins" w:cs="Poppins" w:ascii="Poppins" w:hAnsi="Poppins"/>
                <w:sz w:val="20"/>
                <w:szCs w:val="20"/>
              </w:rPr>
              <w:t>OBLIGATO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ertificado de inscripción vigente en el REGISTRO CENTRAL DE LAS PERSONAS JURÍDICAS SIN FINES DE LUCRO RECEPTORA DE FONDOS PÚBLICOS DEL MINISTERIO DE HACI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 </w:t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OBLIGATORIO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Acta de Asamblea o acuerdo del directorio que indica acuerdo para presentar solicitud del proyecto adjunto en las Bases del FON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OBLIGATORIO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i/>
                <w:i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Carta de compromiso del aporte propio. </w:t>
            </w:r>
            <w:r>
              <w:rPr>
                <w:rFonts w:eastAsia="Poppins" w:cs="Poppins" w:ascii="Poppins" w:hAnsi="Poppins"/>
                <w:i/>
                <w:sz w:val="20"/>
                <w:szCs w:val="20"/>
              </w:rPr>
              <w:t>(si correspo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OBLIGATORIO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Al menos una cotización por cada ítem a financ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OBLIGATORIO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Copia del libro registro de so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6"/>
                <w:szCs w:val="26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OBLIGATO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Documento que acredite que la cuenta bancaria declarada (Anexo 1.2) se encuentra vigente a la fe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>OBLIGATO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jc w:val="center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  <w:t>DECLARACIÓN JURADA</w:t>
      </w:r>
    </w:p>
    <w:p>
      <w:pPr>
        <w:pStyle w:val="Normal"/>
        <w:tabs>
          <w:tab w:val="clear" w:pos="720"/>
          <w:tab w:val="left" w:pos="5949" w:leader="none"/>
        </w:tabs>
        <w:spacing w:lineRule="auto" w:line="276" w:before="200" w:after="20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</w:r>
    </w:p>
    <w:p>
      <w:pPr>
        <w:pStyle w:val="Normal"/>
        <w:tabs>
          <w:tab w:val="clear" w:pos="720"/>
          <w:tab w:val="left" w:pos="5949" w:leader="none"/>
        </w:tabs>
        <w:spacing w:lineRule="auto" w:line="276" w:before="200" w:after="20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>Las personas individualizadas en el Anexo 1.2, directivos de la organización que, por este acto postula al fondo concursable municipal, se obligan y declaran:</w:t>
      </w:r>
    </w:p>
    <w:p>
      <w:pPr>
        <w:pStyle w:val="Normal"/>
        <w:spacing w:lineRule="auto" w:line="276" w:before="200" w:after="200"/>
        <w:ind w:left="360" w:hanging="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>1º</w:t>
        <w:tab/>
        <w:t>Que los datos proporcionados en este formulario son fidedignos, así como también que conocen y aplicarán las normas legales y reglamentarias que regulan el uso, administración, modalidad (fondo concursable) y tiempo de ejecución de los fondos municipales;</w:t>
      </w:r>
    </w:p>
    <w:p>
      <w:pPr>
        <w:pStyle w:val="Normal"/>
        <w:spacing w:lineRule="auto" w:line="276" w:before="200" w:after="200"/>
        <w:ind w:left="360" w:hanging="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 xml:space="preserve">2º </w:t>
        <w:tab/>
        <w:t>Que el fondo municipal obtenido se destinará, especialmente en lo referente al monto y detalle de gastos, a las finalidades especificadas en el Anexo 1.4 de este formulario; y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>3º   Que el fondo concursable tiene como fundamento el Decreto Alcaldicio Nº .................................... de...............................</w:t>
      </w:r>
    </w:p>
    <w:p>
      <w:pPr>
        <w:pStyle w:val="Normal"/>
        <w:spacing w:lineRule="auto" w:line="276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20"/>
          <w:szCs w:val="20"/>
        </w:rPr>
        <w:t xml:space="preserve">4º </w:t>
        <w:tab/>
        <w:t>Que, siempre que corresponda, se destinarán los aportes propios de acuerdo al Formulario de Postulación , específicamente en lo descrito en el Anexo 1.4 letra f;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______________________________</w:t>
        <w:tab/>
        <w:t xml:space="preserve">                  __________________________</w:t>
        <w:tab/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</w:t>
      </w:r>
      <w:r>
        <w:rPr>
          <w:rFonts w:eastAsia="Poppins" w:cs="Poppins" w:ascii="Poppins" w:hAnsi="Poppins"/>
          <w:sz w:val="18"/>
          <w:szCs w:val="18"/>
        </w:rPr>
        <w:t xml:space="preserve">Firma Presidente/a o Representante legal              </w:t>
        <w:tab/>
        <w:tab/>
        <w:t xml:space="preserve">   Firma Secretario/a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______________________________</w:t>
        <w:tab/>
        <w:t xml:space="preserve">                  __________________________</w:t>
        <w:tab/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</w:t>
      </w:r>
      <w:r>
        <w:rPr>
          <w:rFonts w:eastAsia="Poppins" w:cs="Poppins" w:ascii="Poppins" w:hAnsi="Poppins"/>
          <w:sz w:val="18"/>
          <w:szCs w:val="18"/>
        </w:rPr>
        <w:tab/>
        <w:tab/>
        <w:t xml:space="preserve">Firma Tesorero/a </w:t>
        <w:tab/>
        <w:tab/>
        <w:tab/>
        <w:t xml:space="preserve">            </w:t>
        <w:tab/>
        <w:t xml:space="preserve">   Firma Coordinador/a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            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la I. Municipalidad de Viña del Mar 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* Se deja constancia que el artículo 31 de la Ley 19.418 dispone que “los fondos de las juntas de vecinos y demás organizaciones comunitarias deberán mantenerse en bancos o instituciones financieras legalmente reconocidos, a nombre de la respectiva organización.</w:t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sz w:val="18"/>
          <w:szCs w:val="18"/>
        </w:rPr>
        <w:t>No podrá mantenerse en caja o en dinero en efectivo una suma superior a dos unidades tributarias mensuales.”</w:t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sz w:val="24"/>
          <w:szCs w:val="24"/>
          <w:u w:val="single"/>
        </w:rPr>
      </w:pPr>
      <w:r>
        <w:rPr>
          <w:rFonts w:eastAsia="Poppins" w:cs="Poppins" w:ascii="Poppins" w:hAnsi="Poppins"/>
          <w:sz w:val="24"/>
          <w:szCs w:val="24"/>
          <w:u w:val="single"/>
        </w:rPr>
      </w:r>
    </w:p>
    <w:p>
      <w:pPr>
        <w:pStyle w:val="Normal"/>
        <w:spacing w:lineRule="auto" w:line="276" w:before="200" w:after="200"/>
        <w:jc w:val="both"/>
        <w:rPr>
          <w:rFonts w:ascii="Poppins" w:hAnsi="Poppins" w:eastAsia="Poppins" w:cs="Poppins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882775" cy="4216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c3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c39"/>
    <w:rPr>
      <w:color w:val="0563C1" w:themeColor="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e0c39"/>
    <w:rPr>
      <w:rFonts w:ascii="Calibri" w:hAnsi="Calibri" w:eastAsia="Calibri" w:cs="Calibri"/>
      <w:lang w:eastAsia="es-CL"/>
    </w:rPr>
  </w:style>
  <w:style w:type="character" w:styleId="Pagenumber">
    <w:name w:val="page number"/>
    <w:basedOn w:val="DefaultParagraphFont"/>
    <w:uiPriority w:val="99"/>
    <w:semiHidden/>
    <w:unhideWhenUsed/>
    <w:qFormat/>
    <w:rsid w:val="00de0c3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0069"/>
    <w:rPr>
      <w:rFonts w:ascii="Calibri" w:hAnsi="Calibri" w:eastAsia="Calibri" w:cs="Calibri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e0c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de0c3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49006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8YAZzmh8VaVvkUu7R0bjaKdygPA==">CgMxLjA4AHIhMW9seHZwWXRlYjJmSHBpV2szejNVUmdwWlRqWURqaz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46</Words>
  <Characters>5205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0:00Z</dcterms:created>
  <dc:creator>camila simonetti Gonzalez</dc:creator>
  <dc:description/>
  <dc:language>en-US</dc:language>
  <cp:lastModifiedBy>Windows11</cp:lastModifiedBy>
  <dcterms:modified xsi:type="dcterms:W3CDTF">2023-07-0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