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FONDOS CONCURSABLES, AÑO 2023.</w:t>
      </w:r>
    </w:p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: FORMULARIO DE POSTULACIÓN.</w:t>
      </w:r>
    </w:p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Fecha de postulación</w:t>
      </w:r>
      <w:r>
        <w:rPr/>
        <w:t xml:space="preserve"> ______/______/2023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Identificación de la organización.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Style w:val="afb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Nombre de la organización, fundación y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/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Unidad Vecinal y/o sector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N.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ipo de</w:t>
            </w:r>
            <w:r>
              <w:rPr>
                <w:b/>
              </w:rPr>
              <w:t xml:space="preserve"> </w:t>
            </w:r>
            <w:r>
              <w:rPr/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/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>
                <w:b/>
              </w:rPr>
              <w:t>Observación:</w:t>
            </w:r>
            <w:r>
              <w:rPr/>
              <w:t xml:space="preserve"> Es importante que la cuenta bancaria se encuentre activa al momento de iniciar el proceso.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rPr>
          <w:bCs/>
        </w:rPr>
      </w:pPr>
      <w:r>
        <w:rPr>
          <w:bCs/>
        </w:rPr>
        <w:t>Identificación del proyecto.</w:t>
      </w:r>
    </w:p>
    <w:tbl>
      <w:tblPr>
        <w:tblStyle w:val="afc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6"/>
        <w:gridCol w:w="5102"/>
      </w:tblGrid>
      <w:tr>
        <w:trPr>
          <w:trHeight w:val="6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/>
            </w:pPr>
            <w:r>
              <w:rPr/>
              <w:t>Nombre del proyec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>
                <w:i/>
              </w:rPr>
              <w:t>(breve y que refleje el</w:t>
            </w:r>
            <w:r>
              <w:rPr/>
              <w:t xml:space="preserve"> </w:t>
            </w:r>
            <w:r>
              <w:rPr>
                <w:i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 xml:space="preserve">Fecha de término: 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before="0" w:after="0"/>
        <w:rPr>
          <w:bCs/>
        </w:rPr>
      </w:pPr>
      <w:r>
        <w:rPr>
          <w:bCs/>
        </w:rPr>
        <w:t>Antecedentes del proyecto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Style w:val="afd"/>
        <w:tblW w:w="88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35"/>
        <w:gridCol w:w="2880"/>
        <w:gridCol w:w="2205"/>
      </w:tblGrid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  <w:t>Fondos de Inversión en Seguridad (F.I.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  <w:t>Tipo de Proyect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/>
              <w:t>Marque con una X              (Sólo una opción)</w:t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Prevención Situacional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Prevención y/o Comunitaria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Prevención Comunitaria de Riesgos de Desastres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before="0" w:after="0"/>
        <w:rPr>
          <w:bCs/>
        </w:rPr>
      </w:pPr>
      <w:r>
        <w:rPr>
          <w:bCs/>
        </w:rPr>
        <w:t>Descripción del proyecto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>
          <w:b/>
          <w:b/>
        </w:rPr>
      </w:pPr>
      <w:r>
        <w:rPr/>
        <w:t xml:space="preserve">Objetivos del proyecto </w:t>
      </w:r>
      <w:r>
        <w:rPr>
          <w:i/>
        </w:rPr>
        <w:t xml:space="preserve">- </w:t>
      </w:r>
      <w:r>
        <w:rPr>
          <w:b/>
          <w:i/>
        </w:rPr>
        <w:t>Puntaje obtenido (____ / 15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820" w:leader="none"/>
        </w:tabs>
        <w:jc w:val="both"/>
        <w:rPr>
          <w:b/>
          <w:b/>
          <w:i/>
          <w:i/>
        </w:rPr>
      </w:pPr>
      <w:r>
        <w:rPr/>
        <w:t>Objetivo general</w:t>
      </w:r>
      <w:r>
        <w:rPr>
          <w:b/>
        </w:rPr>
        <w:t xml:space="preserve"> </w:t>
      </w:r>
      <w:r>
        <w:rPr>
          <w:i/>
        </w:rPr>
        <w:t>(Señala que es aquello que se busca lograr/ alcanzar con el proyecto en 5 líneas como máximo).</w:t>
      </w:r>
    </w:p>
    <w:tbl>
      <w:tblPr>
        <w:tblStyle w:val="afe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>
          <w:i/>
          <w:i/>
        </w:rPr>
      </w:pPr>
      <w:r>
        <w:rPr/>
        <w:t>Objetivos específicos</w:t>
      </w:r>
      <w:r>
        <w:rPr>
          <w:b/>
        </w:rPr>
        <w:t xml:space="preserve"> </w:t>
      </w:r>
      <w:r>
        <w:rPr>
          <w:i/>
        </w:rPr>
        <w:t>(Señale y describa las acciones parciales que en su conjunto permitirán concretar el Objetivo General en 15 líneas como máximo)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ff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>
          <w:bCs/>
        </w:rPr>
      </w:pPr>
      <w:r>
        <w:rPr>
          <w:bCs/>
        </w:rPr>
        <w:t>Fundamentación y formulación del proyecto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  <w:t xml:space="preserve">Describa el proyecto que postula </w:t>
      </w:r>
      <w:r>
        <w:rPr>
          <w:i/>
        </w:rPr>
        <w:t xml:space="preserve">(en máximo 40 líneas) - </w:t>
      </w:r>
      <w:r>
        <w:rPr>
          <w:b/>
          <w:i/>
        </w:rPr>
        <w:t>Puntaje obtenido (____ / 15)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</w:r>
    </w:p>
    <w:tbl>
      <w:tblPr>
        <w:tblStyle w:val="aff0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Identifique el problema y/o necesidad, así como sus causas y consecuencias, a qué personas o grupos afectan y la importancia de realizar el proyecto </w:t>
      </w:r>
      <w:r>
        <w:rPr>
          <w:i/>
        </w:rPr>
        <w:t xml:space="preserve">(en máximo 40 líneas en total) - </w:t>
      </w:r>
      <w:r>
        <w:rPr>
          <w:b/>
          <w:i/>
        </w:rPr>
        <w:t>Puntaje obtenido (____ / 15).</w:t>
      </w:r>
    </w:p>
    <w:tbl>
      <w:tblPr>
        <w:tblStyle w:val="aff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Problema y/o necesida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Caus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Consecuenci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Importancia de realizarl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lineRule="auto" w:line="360" w:before="0" w:after="0"/>
        <w:jc w:val="both"/>
        <w:rPr/>
      </w:pPr>
      <w:r>
        <w:rPr/>
        <w:t>Identifique las organizaciones- públicas o privadas- con las que el proyecto establece relación y cómo será dicha vinculación entre instituciones</w:t>
      </w:r>
      <w:r>
        <w:rPr>
          <w:i/>
        </w:rPr>
        <w:t xml:space="preserve"> (en máximo 15 líneas) - </w:t>
      </w:r>
      <w:r>
        <w:rPr>
          <w:b/>
          <w:i/>
        </w:rPr>
        <w:t>Puntaje obtenido (____ / 15).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/>
      </w:pPr>
      <w:r>
        <w:rPr/>
      </w:r>
    </w:p>
    <w:tbl>
      <w:tblPr>
        <w:tblStyle w:val="aff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>
          <w:trHeight w:val="439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Identificación del lugar de ejecución del proyecto.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/>
      </w:pPr>
      <w:r>
        <w:rPr/>
      </w:r>
    </w:p>
    <w:tbl>
      <w:tblPr>
        <w:tblStyle w:val="aff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Nombre del Reci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Dominio o tenencia de la propiedad </w:t>
            </w:r>
            <w:r>
              <w:rPr>
                <w:i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  <w:t xml:space="preserve">Cobertura </w:t>
      </w:r>
      <w:r>
        <w:rPr>
          <w:i/>
        </w:rPr>
        <w:t xml:space="preserve">- </w:t>
      </w:r>
      <w:r>
        <w:rPr>
          <w:b/>
          <w:i/>
        </w:rPr>
        <w:t>Puntaje obtenido (____ / 15).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1800" w:hanging="0"/>
        <w:jc w:val="both"/>
        <w:rPr/>
      </w:pPr>
      <w:r>
        <w:rPr/>
      </w:r>
    </w:p>
    <w:tbl>
      <w:tblPr>
        <w:tblStyle w:val="aff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Número de personas a las que va dirigido directamente el proyecto </w:t>
            </w:r>
            <w:r>
              <w:rPr>
                <w:i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/>
              <w:t xml:space="preserve">Número de personas que recibirán los efectos del proyecto, aunque no va dirigido directamente a ellos/as </w:t>
            </w:r>
            <w:r>
              <w:rPr>
                <w:i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before="0" w:after="0"/>
        <w:rPr/>
      </w:pPr>
      <w:r>
        <w:rPr>
          <w:b/>
        </w:rPr>
        <w:t xml:space="preserve"> </w:t>
      </w:r>
      <w:r>
        <w:rPr>
          <w:bCs/>
        </w:rPr>
        <w:t>Factibilidad Financiera</w:t>
      </w:r>
      <w:r>
        <w:rPr>
          <w:b/>
        </w:rPr>
        <w:t xml:space="preserve"> </w:t>
      </w:r>
      <w:r>
        <w:rPr>
          <w:i/>
        </w:rPr>
        <w:t>-</w:t>
      </w:r>
      <w:r>
        <w:rPr>
          <w:b/>
          <w:i/>
        </w:rPr>
        <w:t xml:space="preserve"> Puntaje obtenido (____ / 15). Dividir los ítems en 3 tablas según corresponda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rPr>
          <w:bCs/>
        </w:rPr>
      </w:pPr>
      <w:r>
        <w:rPr>
          <w:bCs/>
        </w:rPr>
        <w:t>Detalle de adquisición de bienes e infraestructura, materiales de trabajo y otros gastos, con recursos solicitados al municipio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ff5"/>
        <w:tblW w:w="92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55"/>
        <w:gridCol w:w="1469"/>
        <w:gridCol w:w="2055"/>
        <w:gridCol w:w="213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8820" w:leader="none"/>
              </w:tabs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RAESTRUCTURA Y/O EQUIPAMIEN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GASTOS INFRAESTRUCTURA Y/O EQUIPAMIENT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8820" w:leader="none"/>
              </w:tabs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 DE DIFUSIÓ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TOTAL GASTOS MATERIAL DE DIFUS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9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8820" w:leader="none"/>
              </w:tabs>
              <w:spacing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BIENES OPERACIONALE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 GASTOS BIENES OPERACIONALE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GASTOS (A+B+C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>
          <w:bCs/>
        </w:rPr>
      </w:pPr>
      <w:r>
        <w:rPr>
          <w:bCs/>
        </w:rPr>
        <w:t>Detalle de pago de remuneraciones.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Style w:val="aff6"/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05"/>
        <w:gridCol w:w="2880"/>
        <w:gridCol w:w="1529"/>
        <w:gridCol w:w="25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ofesión u ofici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POR PERSONA </w:t>
            </w:r>
            <w:r>
              <w:rPr>
                <w:b/>
                <w:i/>
              </w:rPr>
              <w:t>(mensual por servici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GASTO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  <w:t>Cuadro resumen de montos solicitados al municipio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360" w:hanging="0"/>
        <w:jc w:val="both"/>
        <w:rPr/>
      </w:pPr>
      <w:r>
        <w:rPr/>
      </w:r>
    </w:p>
    <w:tbl>
      <w:tblPr>
        <w:tblStyle w:val="aff7"/>
        <w:tblW w:w="90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30"/>
        <w:gridCol w:w="3959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ASTOS POR Í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ONTO SOLICITADO AL MUNICIPI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Personal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Infraestructura y/o Equipamient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Material de Difusió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Gastos Operacionale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OTAL GASTOS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  <w:t>Aportes propios de la organización (si corresponde)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</w:r>
    </w:p>
    <w:tbl>
      <w:tblPr>
        <w:tblStyle w:val="aff8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DESCRIPCIÓ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VALOR ESTIMADO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mano de obra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materiales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Otros </w:t>
            </w:r>
            <w:r>
              <w:rPr>
                <w:i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TOTAL GASTOS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  <w:t>Financiamiento total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/>
      </w:pPr>
      <w:r>
        <w:rPr/>
      </w:r>
    </w:p>
    <w:tbl>
      <w:tblPr>
        <w:tblStyle w:val="aff9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propio de la organización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de terceros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COSTO TOTAL DEL PROYECTO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20" w:leader="none"/>
        </w:tabs>
        <w:spacing w:lineRule="auto" w:line="360" w:before="0" w:after="0"/>
        <w:jc w:val="both"/>
        <w:rPr/>
      </w:pPr>
      <w:r>
        <w:rPr/>
        <w:t>Identificación del presidente/a o representante legal de la organización, tesorero/a, secretario/a, coordinador/a del proyecto.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1080" w:hanging="0"/>
        <w:jc w:val="both"/>
        <w:rPr/>
      </w:pPr>
      <w:r>
        <w:rPr/>
      </w:r>
    </w:p>
    <w:tbl>
      <w:tblPr>
        <w:tblStyle w:val="affa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69"/>
        <w:gridCol w:w="2101"/>
        <w:gridCol w:w="1710"/>
        <w:gridCol w:w="1770"/>
        <w:gridCol w:w="201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PRESIDENTE/A O REPRESENTANTE LE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TESORERO/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SECRETARIO/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COORDINADOR/A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Nombre y Apellid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Vinculación con la organización (para el caso del coordinador/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RU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Dirección particula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Fir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Recepción del Proyec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Style w:val="affb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53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mbre de quién entrega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(Presidente/a, representante legal o coordinador/a del proyecto)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Firma de quién entrega el proyecto y que declara haber leído las bases del fondo postulado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2: LISTA DE CHEQUEO</w:t>
      </w:r>
    </w:p>
    <w:p>
      <w:pPr>
        <w:pStyle w:val="Normal"/>
        <w:spacing w:lineRule="auto" w:line="360"/>
        <w:jc w:val="both"/>
        <w:rPr/>
      </w:pPr>
      <w:r>
        <w:rPr/>
        <w:t>Listado de documentación entregada por la organización (</w:t>
      </w:r>
      <w:r>
        <w:rPr>
          <w:i/>
        </w:rPr>
        <w:t xml:space="preserve">Uso exclusivo del equipo técnico, por favor </w:t>
      </w:r>
      <w:r>
        <w:rPr>
          <w:i/>
          <w:u w:val="single"/>
        </w:rPr>
        <w:t>NO</w:t>
      </w:r>
      <w:r>
        <w:rPr>
          <w:i/>
        </w:rPr>
        <w:t xml:space="preserve"> completar)</w:t>
      </w:r>
    </w:p>
    <w:tbl>
      <w:tblPr>
        <w:tblStyle w:val="affc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59"/>
        <w:gridCol w:w="61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>Formulario de postulación en 2 copia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>Domicilio de funcionamiento o sede en Viña del Ma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>Certificado de vigencia de personalidad jurídica (emitido por el Registro Civil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ertificado de vigencia del directorio de personalidad jurídica (emitido por el Registro Civil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ertificado de inscripción en el Registro Nº 19.86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ertificado de Estado de la organización </w:t>
            </w:r>
            <w:r>
              <w:rPr>
                <w:i/>
              </w:rPr>
              <w:t>(Certificado que se obtiene internamente por el equipo técnico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pia de libreta de la cuenta bancaria indicada o documento simila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ntidad cuenta con un coordinador/a de proyecto e individualización en formulari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n rendición de fondos pendientes a la fecha de la adjudicació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Sin adjudicación de subvención, fondo concursable o de cualquier otra índole en un mismo año presupuestario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i/>
              </w:rPr>
              <w:t>(si corresponde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 proyecto se ajusta a las base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 proyecto se ajusta a leyes y ordenanzas vigente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opia de acta de asamblea o acuerdo de directorio </w:t>
            </w:r>
            <w:r>
              <w:rPr>
                <w:b/>
              </w:rPr>
              <w:t>donde se resuelve postular el proyecto.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ómina de asistentes a asamblea en la que se aprueba postular el proyecto con nombre, Rut y firmas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 menos una (1) cotización por cada ítem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l menos un (1) Currículum vitae de profesores/ talleristas </w:t>
            </w:r>
            <w:r>
              <w:rPr>
                <w:i/>
              </w:rPr>
              <w:t>(si corresponde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ertificado de antecedentes e inhabilidades de profesores/ talleristas </w:t>
            </w:r>
            <w:r>
              <w:rPr>
                <w:i/>
              </w:rPr>
              <w:t>(si corresponde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Carta de aporte de terceros </w:t>
            </w:r>
            <w:r>
              <w:rPr>
                <w:i/>
              </w:rPr>
              <w:t>(si corresponde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Certificado de autorización del proyecto, emitido por el Comité de Administración de Condominio </w:t>
            </w:r>
            <w:r>
              <w:rPr>
                <w:i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 xml:space="preserve">Informe técnico por organismo/ departamento competente, según especificidad del proyecto </w:t>
            </w:r>
            <w:r>
              <w:rPr>
                <w:i/>
              </w:rPr>
              <w:t>(si corresponde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>Planos de proyecto o croquis (</w:t>
            </w:r>
            <w:r>
              <w:rPr>
                <w:i/>
              </w:rPr>
              <w:t>si corresponde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 xml:space="preserve">Foto/s del estado actual donde se realizará el proyecto </w:t>
            </w:r>
            <w:r>
              <w:rPr>
                <w:i/>
              </w:rPr>
              <w:t>(opcional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/>
            </w:pPr>
            <w:r>
              <w:rPr/>
              <w:t>Carta de compromiso por parte de la comunidad en la mantención de CTR o A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206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438275</wp:posOffset>
          </wp:positionH>
          <wp:positionV relativeFrom="paragraph">
            <wp:posOffset>-333375</wp:posOffset>
          </wp:positionV>
          <wp:extent cx="2424430" cy="5492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  <w:rFonts w:ascii="Arial" w:hAnsi="Arial" w:eastAsia="Arial" w:cs="Arial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i/>
        <w:u w:val="none"/>
        <w:b/>
        <w:iCs/>
        <w:rFonts w:ascii="Arial" w:hAnsi="Arial" w:eastAsia="Arial" w:cs="Arial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  <w:b/>
        <w:rFonts w:ascii="Arial" w:hAnsi="Arial" w:eastAsia="Arial" w:cs="Arial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93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fb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d1fb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1fb0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1fb0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45f02"/>
    <w:rPr>
      <w:b/>
      <w:bCs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876dc1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76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e4eec"/>
    <w:rPr>
      <w:color w:val="954F72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1e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e1e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d1fb0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d1fb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f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5f3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3360a"/>
    <w:pPr>
      <w:spacing w:lineRule="auto" w:line="240" w:beforeAutospacing="1" w:afterAutospacing="1"/>
    </w:pPr>
    <w:rPr>
      <w:rFonts w:ascii="Times" w:hAnsi="Times" w:cs="Times New Roman"/>
      <w:sz w:val="20"/>
      <w:szCs w:val="20"/>
      <w:lang w:val="es-ES_tradnl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45f02"/>
    <w:pPr/>
    <w:rPr>
      <w:b/>
      <w:bCs/>
    </w:rPr>
  </w:style>
  <w:style w:type="paragraph" w:styleId="Footnote">
    <w:name w:val="Footnote Text"/>
    <w:basedOn w:val="Normal"/>
    <w:link w:val="TextonotapieCar"/>
    <w:uiPriority w:val="99"/>
    <w:unhideWhenUsed/>
    <w:rsid w:val="00876dc1"/>
    <w:pPr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1eb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1ebb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d1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2+CozDXDVxL6ntAKFleb574n8g==">CgMxLjAaGgoBMBIVChMIBCoPCgtBQUFBeVBPel9BMBABIpICCgtBQUFBeVBPel9BcxLcAQoLQUFBQXlQT3pfQXMSC0FBQUF5UE96X0FzGg0KCXRleHQvaHRtbBIAIg4KCnRleHQvcGxhaW4SACobIhUxMDk0ODkxMDU3ODgzOTkxNTA1MTcoADgAMIqg/JSJMTjapfyUiTFKPAokYXBwbGljYXRpb24vdm5kLmdvb2dsZS1hcHBzLmRvY3MubWRzGhTC19rkAQ4aDAoICgJiYRABGAAQAVoMY25vdzZyYWZyaTRkcgIgAHgAggEUc3VnZ2VzdC52ajlmZTJrN3UzM3GaAQYIABAAGACwAQC4AQAYiqD8lIkxINql/JSJMTAAQhRzdWdnZXN0LnZqOWZlMms3dTMzcSK/AgoLQUFBQXlQT3pfQTASigIKC0FBQUF5UE96X0EwEgtBQUFBeVBPel9BMBoNCgl0ZXh0L2h0bWwSACIOCgp0ZXh0L3BsYWluEgAqGyIVMTA5NDg5MTA1Nzg4Mzk5MTUwNTE3KAA4ADDL0vyUiTE4hOf9lIkxSmsKJGFwcGxpY2F0aW9uL3ZuZC5nb29nbGUtYXBwcy5kb2NzLm1kcxpDwtfa5AE9GjsKNwoxZGl2aWRpciBsb3Mgw610ZW1zIGVuIDMgdGFibGFzIHNlZ8O6biBjb3JyZXNwb25kYRABGAAQAVoMYmVpcWVpdW92OXJycgIgAHgAggETc3VnZ2VzdC5tOWI5cTZjb2ZjYZoBBggAEAAYALABALgBABjL0vyUiTEghOf9lIkxMABCE3N1Z2dlc3QubTliOXE2Y29mY2E4AGooChRzdWdnZXN0LnZqOWZlMms3dTMzcRIQRGFtYXJpcyBWYWxkaXZpYWonChNzdWdnZXN0Lm05YjlxNmNvZmNhEhBEYW1hcmlzIFZhbGRpdmlhciExdlFjRF9EUXZDdTVoaGJtTUJXZmNWb29OSTNYbEYzQk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091</Words>
  <Characters>6005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5:00Z</dcterms:created>
  <dc:creator>Cecilia Zuleta Caceres</dc:creator>
  <dc:description/>
  <dc:language>en-US</dc:language>
  <cp:lastModifiedBy>Windows11</cp:lastModifiedBy>
  <dcterms:modified xsi:type="dcterms:W3CDTF">2023-07-0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