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275455" cy="11506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ONDOS CONCURSABLES 2024</w:t>
      </w:r>
    </w:p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ONDO DE INICIATIVAS ARTÍSTICAS CULTURALES COMUNITARIAS FIACC</w:t>
      </w:r>
    </w:p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1: FORMULARIO DE POSTULACIÓN</w:t>
      </w:r>
    </w:p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(NO COMPLETAR A MANO)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Fecha de postulació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día/mes/añ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/____/______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dentificación de la organización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1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57"/>
        <w:gridCol w:w="850"/>
        <w:gridCol w:w="340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bre de la organización, fundación, corpor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po de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cha de vencimiento vigencia del Directori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cción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dad (Nº) y sector vecinal donde funciona la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éfono/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reo electrón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º de 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o 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ular de la cuenta banc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s importante que la cuenta bancaria se encuentre activa al momento de iniciar el proceso.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tabs>
          <w:tab w:val="clear" w:pos="720"/>
          <w:tab w:val="right" w:pos="882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dentificación del proyecto</w:t>
      </w:r>
    </w:p>
    <w:tbl>
      <w:tblPr>
        <w:tblStyle w:val="Table2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re del proyecto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breve y que refleje 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spíritu del proyect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cha de inici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cha de término: 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tabs>
          <w:tab w:val="clear" w:pos="720"/>
          <w:tab w:val="right" w:pos="882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tecedentes del proyecto</w:t>
      </w:r>
    </w:p>
    <w:tbl>
      <w:tblPr>
        <w:tblStyle w:val="Table3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9"/>
        <w:gridCol w:w="4111"/>
        <w:gridCol w:w="226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Fondo de iniciativas artísticas culturales comunitarias (FIAC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 DE PROYEC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QUE CON UNA X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solo una opción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reación, producción artística y gestión cultural comunitari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ción y capacitación colecti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ción, investigación y difusión  cultur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scripció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el proyecto </w:t>
      </w:r>
    </w:p>
    <w:p>
      <w:pPr>
        <w:pStyle w:val="Normal1"/>
        <w:numPr>
          <w:ilvl w:val="0"/>
          <w:numId w:val="3"/>
        </w:numPr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jetivos del proyecto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2"/>
          <w:numId w:val="3"/>
        </w:numPr>
        <w:pBdr/>
        <w:tabs>
          <w:tab w:val="clear" w:pos="720"/>
          <w:tab w:val="right" w:pos="882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jet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ener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ña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que es aquello que se busca lograr/ alcanzar con el proyecto).</w:t>
      </w:r>
    </w:p>
    <w:tbl>
      <w:tblPr>
        <w:tblStyle w:val="Table4"/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25"/>
      </w:tblGrid>
      <w:tr>
        <w:trPr>
          <w:trHeight w:val="244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2"/>
          <w:numId w:val="3"/>
        </w:numPr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jetivos específico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Señale los logros parciales que en su conjunto permitirán concretar el Objetivo General). (MÍNIMO 3 OBJETIVOS)</w:t>
      </w:r>
    </w:p>
    <w:p>
      <w:pPr>
        <w:pStyle w:val="Normal1"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5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1"/>
          <w:numId w:val="3"/>
        </w:numPr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undamentació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y formulación del proyecto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2"/>
          <w:numId w:val="3"/>
        </w:numPr>
        <w:pBdr/>
        <w:tabs>
          <w:tab w:val="clear" w:pos="720"/>
          <w:tab w:val="right" w:pos="882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l proyecto que postula</w:t>
      </w:r>
    </w:p>
    <w:tbl>
      <w:tblPr>
        <w:tblStyle w:val="Table6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2"/>
          <w:numId w:val="3"/>
        </w:numPr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dentifiqu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blema y/o necesida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í como sus causas y consecuencias, a qué personas o grupos afectan y la importancia de realizar el proyecto </w:t>
      </w:r>
    </w:p>
    <w:tbl>
      <w:tblPr>
        <w:tblStyle w:val="Table7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blema y/o necesidad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usas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secuencias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portancia de realizarlo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2"/>
          <w:numId w:val="3"/>
        </w:numPr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dentifiqu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las organizaciones- públicas o priva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n las que el proyecto establece relación y cómo será dicha vinculación entre institucione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(en máximo 15 líneas)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8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1"/>
        </w:numPr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dentificació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el lugar de ejecución del proyecto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(RECORDAMOS ADJUNTAR CARTA DE COMPROMISO EN USO DE ESPACIOS)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9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9"/>
        <w:gridCol w:w="481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re del espa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c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éfono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reo electrón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bre del encargado (a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minio o tenencia de la propiedad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terreno propio de la organización, comodato, copropiedad, cedido por otra organización, bien nacional de uso público, otr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obertu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10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16"/>
        <w:gridCol w:w="269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úmero de personas a las que va dirigido directamente el proyecto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beneficiarios 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úmero de personas que recibirán los efectos del proyecto, aunque no va dirigido directamente a ellos/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beneficiarios in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5"/>
        </w:numPr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CTIBILIDA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FINANCIERA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al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 adquisición de bienes, materiales de trabajo y otros gastos, con recursos solicitados al municipio: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11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1260"/>
        <w:gridCol w:w="2145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QUIPAMIENTO E INSU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DA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gastos EQUIPAMIENTO E INSUM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ASTOS OPERACIONA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DA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gastos materiales de trab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TROS GAST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DA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otros gas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tal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 pago de remuneraciones: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12"/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88"/>
        <w:gridCol w:w="1310"/>
        <w:gridCol w:w="2375"/>
        <w:gridCol w:w="1354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URSOS HUMANOS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profesión u ofici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STO POR PERSONA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mensual por servici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IOD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STO TOTAL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ad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sumen de montos solicitados al municipio: </w:t>
      </w:r>
    </w:p>
    <w:tbl>
      <w:tblPr>
        <w:tblStyle w:val="Table13"/>
        <w:tblW w:w="8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32"/>
        <w:gridCol w:w="3827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ASTOS POR Í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ONTO SOLICITADO AL MUNICIPIO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RSOS HUMAN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PAMIENTO E INSUM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STOS OPERACIONAL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ROS GAS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or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pios de la organizació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n caso qu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correspo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tbl>
      <w:tblPr>
        <w:tblStyle w:val="Table14"/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5"/>
        <w:gridCol w:w="3224"/>
        <w:gridCol w:w="260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 DE APOR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PCIÓN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ALOR ESTIMADO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orte en dinero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ro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especifique)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iami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tal:</w:t>
      </w:r>
    </w:p>
    <w:tbl>
      <w:tblPr>
        <w:tblStyle w:val="Table15"/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3"/>
        <w:gridCol w:w="439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 DE APOR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N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orte municipal solicitad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orte propio de la organizació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si correspond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STO TOTAL DEL PROYECT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dentificació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el presidente/a o representante legal de la organización, tesorero/a, secretario/a, coordinador/a del proyecto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16"/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71"/>
        <w:gridCol w:w="2290"/>
        <w:gridCol w:w="1711"/>
        <w:gridCol w:w="1762"/>
        <w:gridCol w:w="187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SIDENTE/A O REPRESENTANTE LEG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SORERO/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CRETARIO/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ORDINADOR/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re comple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culación con la organización (solo coordinador/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reo electróni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cción particula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éfono/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m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CEPCIÓN DEL PROYECTO </w:t>
      </w:r>
    </w:p>
    <w:p>
      <w:pPr>
        <w:pStyle w:val="Normal1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17"/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2"/>
        <w:gridCol w:w="5155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bre de quien entrega 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residente/a,  representante legal o coordinador/a del proyecto)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IL Y  CELULAR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rma de quien entrega el proyecto y que declara haber leído las bases del fondo postulado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2: LISTA DE CHEQUEO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ado de documentación entregada por la organización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so exclusivo del equipo técnico, por favor no completar)</w:t>
      </w:r>
    </w:p>
    <w:tbl>
      <w:tblPr>
        <w:tblStyle w:val="Table18"/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59"/>
        <w:gridCol w:w="618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rmulario de postulación en 2 copi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micilio de funcionamiento o sede en Viña del Ma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rtificado de vigencia de personalidad jurídic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rtificado de vigencia del directorio de personalidad jurídic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ficado de inscripción en el Registro Nº 19.8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rtificado de Estado de la organizació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Certificado que se obtiene internamente por el equipo técnico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pia de libreta de la cuenta bancaria indicad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idad cuenta con un coordinador/a de proyecto e individualización en formulari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 rendición de fondos pendientes a la fecha de la adjudicació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 adjudicación de subvención, fondo concursable o de cualquier otra índole en un mismo año presupuestari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rtificado de Dominio Vigente, emitido por el Conservador de Bienes Raíces correspondiente; Contrato de Comodato u otro que acredite la posesión legítima del bien inmueble a afectar. En caso de arriendo, Contrato de Arriendo y documento del propietario del bien que autorice intervenció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 proyecto se ajusta a bas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 proyecto se ajusta a leyes y ordenanzas vigent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pia de acta de asamblea Y acuerdo de directori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nde se resuelve postular el proyec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ómina de asistentes a asamblea en la que se aprueba postular el proyecto con nombre, Rut y firm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 menos una (1) cotización por cada ít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l menos un (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ícul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vitae de profesores/ tallerist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ertificado de antecedentes e inhabilidades de profesores/ tallerist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ta de aporte de tercero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3: RÚBRICA DE EVALUACIÓN DE PROYECTOS 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Ponderación total de criterios de evaluación: 100%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Rango 1: (insuficiente) 40 puntos. 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Rango 2 (suficiente): 80 puntos o menos.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20160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numPr>
          <w:ilvl w:val="0"/>
          <w:numId w:val="6"/>
        </w:numPr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Rango 3 (sobresaliente): Más de 80 puntos y hasta 120 como máximo.</w:t>
      </w:r>
    </w:p>
    <w:p>
      <w:pPr>
        <w:pStyle w:val="Normal1"/>
        <w:widowControl w:val="false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9"/>
        <w:tblW w:w="17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1"/>
        <w:gridCol w:w="4112"/>
        <w:gridCol w:w="4678"/>
        <w:gridCol w:w="4251"/>
        <w:gridCol w:w="1469"/>
      </w:tblGrid>
      <w:tr>
        <w:trPr>
          <w:trHeight w:val="521" w:hRule="atLeast"/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RITERIOS DE EVALUACIÓN</w:t>
            </w:r>
          </w:p>
        </w:tc>
        <w:tc>
          <w:tcPr>
            <w:tcW w:w="1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UNTAJES</w:t>
            </w:r>
          </w:p>
        </w:tc>
      </w:tr>
      <w:tr>
        <w:trPr>
          <w:trHeight w:val="456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Insuficien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uficiente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obresalient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UNTAJE OBTENIDO</w:t>
            </w:r>
          </w:p>
        </w:tc>
      </w:tr>
      <w:tr>
        <w:trPr>
          <w:trHeight w:val="214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Objetivo general y específicos (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l objetivo general y específicos son poco precisos, no siendo coherentes con la problemática y el proyecto planteado. </w:t>
            </w:r>
          </w:p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 objetivo general no se desprenden necesariamente los objetivos específi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En los objetivos  no s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arcan todos los aspectos del proyect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l objetivo general y específicos son precisos, pero podrían ser más coherentes con la problemática planteada y, así, lograr comprender hacia dónde se orientará el proyecto y sus alternativas de solución. </w:t>
            </w:r>
          </w:p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 objetivo general se desprenden los objetivos específi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En los objetivos n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e reflejan todos los aspectos del proyecto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El objetivo general y específicos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n precisos y coherentes con la problemática planteada, logrando comprender con facilidad hacia dónde se orientará el proyecto y sus alternativas de solución. </w:t>
            </w:r>
          </w:p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 objetivo general se desprenden naturalmente los objetivos específi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En los objetivo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 reflejan todos los aspectos del proyect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Identificación y descripción del proyecto; indicar alternativa de solución y el cambio que busca alcanzar  (20%) 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se logra identificar con claridad el proyec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y no logra un pleno orden de las ideas. 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 nombre del proyecto no es consistente con su descripción. -La alternativa de solución es poco coherente internamente con la problemática enunciad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 logra identificar el proyecto planteado, pero su descripción podría mejor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istiese un mayor orden de las ideas. </w:t>
            </w:r>
          </w:p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l título es demasiado largo, poco original y/o se confunde con un objetivo. 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 alternativa de solución se visualiza y es coherente internamente con la problemática enunciada, se logra describir el cambio que busca generar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 identifica de manera clara y pertinente el proyecto plantea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l nombre es conciso, original y dice relación con la descripción de éste. 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 alternativa de solución es asertiva, bastante coherente internamente con la problemática enunciada y describe claramente el cambio que busca genera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Problemática, justificación 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pertinencia territorial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Se describ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 problemática planteada y 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tinencia territorial del proyecto. </w:t>
            </w:r>
          </w:p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N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 indic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a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usas y consecuenc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el problema.</w:t>
            </w:r>
          </w:p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No hay información objetiva.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ría mejorar respecto a la necesidad e importancia de una eventual intervenció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be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problemática planteada y 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ertinencia territorial del proyecto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e analizan escasamen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causas y consecuencias del proble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Hay escas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rmación objetiva (o no se presenta). 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 da cuenta de la necesidad de la intervención, pero no de su importancia y priorización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ramente 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problemática planteada 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pertinencia territorial del proyecto. </w:t>
            </w:r>
          </w:p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e analizan l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sus causas y consecuencias del problema. </w:t>
            </w:r>
          </w:p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 anterior, se sustenta en hechos, estadísticas y testimonio de la comunidad afectada (o población objetivo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e 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taca la importancia y necesidad de la intervenció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así como s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priorizació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La implementación del proyecto incluye vinculación con otras organizaciones, públicas y/o privadas sin fines de lu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 proyecto no incluye vinculación con otras organizaciones, públicas y/o privada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 proyecto incluye vinculación con una (1) o dos (2) organizaciones, públicas y/o privadas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 proyecto incluye vinculación con tres (3) o más organizaciones, públicas y/o privadas, promoviendo la asociatividad y el trabajo colaborativ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Cobertura del proyecto, cuyo número de beneficiarios directos e indirectos genera un efecto en la comunidad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 proyecto posee un alcance de beneficiarios directos de menos de 49 personas, generando poco impacto en la comunida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 proyecto posee un alcance de beneficiarios directos de más de 50 y menos de 99 personas, generando un impacto a nivel vecinal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 proyecto posee un alcance de beneficiarios directos de más de 100 personas e indirectamente genera un efecto a nivel comunitari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Incorporación de perspectiva de género, atención a grupos prioritarios y/o otros modos de integración social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 proyecto no incorpora perspectiva de género, atención a grupos prioritarios y/o otros modos de integración socia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l proyecto mencio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beneficiarios a grupos prioritarios y/o otros modos de integración soci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l proyecto considera la perspectiva de género, atención a grupos prioritarios y/o otros modos de integración social de for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vers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y lo incorpora en sus objetiv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compra a pequeñas y medianas empresas, accesibilidad universal, participación de la comunidad, etc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Factibilidad técnica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 proyecto no posee factibilidad técnica, en tanto no cuenta con las condiciones favorables para su realización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posee ningú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umento o certificado de otros departamentos o instituciones en caso de ser necesari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l proyect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ee po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actibilidad técnica, en tanto no cuenta c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das l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condiciones favorables para su realización efecti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Faltan alguno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umentos o certificados de otros departamentos o instituciones en caso de ser necesar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r tanto, podría modificar, en su ejecución, algunos aspectos del proyecto original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 proyecto posee factibilidad técnica, en tanto cuenta con todas las condiciones favorables para su realización efecti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see la totalidad de los documentos o certificados de otros departamentos o instituciones, en caso de ser necesario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lineRule="auto" w:line="36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Factibilidad financiera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 proyecto no posee factibilidad financiera, en tanto, el presupuesto y las cotizaciones entregadas no coinciden con el monto solicitado o disponi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 el monto requerido no es posible financiar la totalidad del proyecto presentad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 proyecto posee factibilidad financiera, no obstante, en el presupuesto y las cotizaciones entregadas no coinciden algunos de los ítems con el monto solicitado o disponible.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 proyecto posee factibilidad financiera, en tanto, el presupuesto y las cotizaciones entregadas coinciden con el monto solicitado o disponi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 el monto requerido es posible, efectivamente, financiar la totalidad del proyecto presentad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20160" w:h="12240"/>
          <w:pgMar w:left="1418" w:right="1418" w:gutter="0" w:header="0" w:top="1701" w:footer="709" w:bottom="1701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1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1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ANEXO 4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ODELO DE CARTA DE AUTORIZACIÓN DE DERECHOS DE AUTOR</w:t>
      </w:r>
    </w:p>
    <w:p>
      <w:pPr>
        <w:pStyle w:val="Normal1"/>
        <w:spacing w:lineRule="auto" w:line="360" w:before="0" w:after="0"/>
        <w:ind w:left="0" w:right="4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1"/>
        <w:spacing w:lineRule="auto" w:line="360" w:before="0" w:after="0"/>
        <w:ind w:left="0" w:right="4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1"/>
        <w:spacing w:lineRule="auto" w:line="360" w:before="0" w:after="0"/>
        <w:ind w:left="0" w:right="4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Ciudad, fech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 w:before="0" w:after="0"/>
        <w:ind w:left="0" w:right="4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0" w:right="4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RES.</w:t>
      </w:r>
    </w:p>
    <w:p>
      <w:pPr>
        <w:pStyle w:val="Normal1"/>
        <w:spacing w:lineRule="auto" w:line="360" w:before="0" w:after="0"/>
        <w:ind w:left="0" w:right="4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DAD TÉCNICA FIACC 2024</w:t>
      </w:r>
    </w:p>
    <w:p>
      <w:pPr>
        <w:pStyle w:val="Normal1"/>
        <w:spacing w:lineRule="auto" w:line="360" w:before="0" w:after="0"/>
        <w:ind w:left="0" w:right="4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NICIPALIDAD DE VIÑA DEL MAR</w:t>
      </w:r>
    </w:p>
    <w:p>
      <w:pPr>
        <w:pStyle w:val="Normal1"/>
        <w:spacing w:lineRule="auto" w:line="360" w:before="0" w:after="0"/>
        <w:ind w:left="0" w:right="4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ESENTE</w:t>
      </w:r>
    </w:p>
    <w:p>
      <w:pPr>
        <w:pStyle w:val="Normal1"/>
        <w:spacing w:lineRule="auto" w:line="360" w:before="0" w:after="0"/>
        <w:ind w:left="0" w:right="4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1"/>
        <w:spacing w:lineRule="auto" w:line="360" w:before="0" w:after="0"/>
        <w:ind w:left="0" w:right="4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1"/>
        <w:spacing w:lineRule="auto" w:line="360" w:before="0" w:after="0"/>
        <w:ind w:left="0" w:right="4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Yo,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ombre del representante l</w:t>
      </w:r>
      <w:r>
        <w:rPr>
          <w:rFonts w:eastAsia="Times New Roman" w:cs="Times New Roman" w:ascii="Times New Roman" w:hAnsi="Times New Roman"/>
          <w:sz w:val="24"/>
          <w:szCs w:val="24"/>
        </w:rPr>
        <w:t>), Nº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úmero de la cédula de identidad o documento de identificación de acuerdo a lo que corresponda</w:t>
      </w:r>
      <w:r>
        <w:rPr>
          <w:rFonts w:eastAsia="Times New Roman" w:cs="Times New Roman" w:ascii="Times New Roman" w:hAnsi="Times New Roman"/>
          <w:sz w:val="24"/>
          <w:szCs w:val="24"/>
        </w:rPr>
        <w:t>), domiciliado para estos efectos en Nº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úmero de la calle</w:t>
      </w:r>
      <w:r>
        <w:rPr>
          <w:rFonts w:eastAsia="Times New Roman" w:cs="Times New Roman" w:ascii="Times New Roman" w:hAnsi="Times New Roman"/>
          <w:sz w:val="24"/>
          <w:szCs w:val="24"/>
        </w:rPr>
        <w:t>), comuna de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ombre de la comuna</w:t>
      </w:r>
      <w:r>
        <w:rPr>
          <w:rFonts w:eastAsia="Times New Roman" w:cs="Times New Roman" w:ascii="Times New Roman" w:hAnsi="Times New Roman"/>
          <w:sz w:val="24"/>
          <w:szCs w:val="24"/>
        </w:rPr>
        <w:t>), Región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ombre de la región</w:t>
      </w:r>
      <w:r>
        <w:rPr>
          <w:rFonts w:eastAsia="Times New Roman" w:cs="Times New Roman" w:ascii="Times New Roman" w:hAnsi="Times New Roman"/>
          <w:sz w:val="24"/>
          <w:szCs w:val="24"/>
        </w:rPr>
        <w:t>), en calidad de propietario intelectual de la obra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ombre de 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ra), autorizo a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ombre de la persona natural</w:t>
      </w:r>
      <w:r>
        <w:rPr>
          <w:rFonts w:eastAsia="Times New Roman" w:cs="Times New Roman" w:ascii="Times New Roman" w:hAnsi="Times New Roman"/>
          <w:sz w:val="24"/>
          <w:szCs w:val="24"/>
        </w:rPr>
        <w:t>), Nº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número de la cédula de identidad o documento de identificación de acuerdo a lo que correspond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que incluya dicha obra en su proyecto, incluyendo todas las utilizaciones que implica el desarrollo del mismo,  durante el plazo de duración de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indicar plazo de duración del proyec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para el territorio de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indicar lugar de realización del proyecto</w:t>
      </w:r>
      <w:r>
        <w:rPr>
          <w:rFonts w:eastAsia="Times New Roman" w:cs="Times New Roman" w:ascii="Times New Roman" w:hAnsi="Times New Roman"/>
          <w:sz w:val="24"/>
          <w:szCs w:val="24"/>
        </w:rPr>
        <w:t>) y declaro que la remuneración y forma de pago (o si se trata de una autorización gratuita, también indicar) es de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indicar monto</w:t>
      </w:r>
      <w:r>
        <w:rPr>
          <w:rFonts w:eastAsia="Times New Roman" w:cs="Times New Roman" w:ascii="Times New Roman" w:hAnsi="Times New Roman"/>
          <w:sz w:val="24"/>
          <w:szCs w:val="24"/>
        </w:rPr>
        <w:t>), el número mínimo o máximo de espectáculos para los cuales se autoriza es de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indicar número contemplado en el proyecto</w:t>
      </w:r>
      <w:r>
        <w:rPr>
          <w:rFonts w:eastAsia="Times New Roman" w:cs="Times New Roman" w:ascii="Times New Roman" w:hAnsi="Times New Roman"/>
          <w:sz w:val="24"/>
          <w:szCs w:val="24"/>
        </w:rPr>
        <w:t>), finalmente se acuerdan entre las partes 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indicar todas las cláusulas que se acuerden entre las partes</w:t>
      </w:r>
      <w:r>
        <w:rPr>
          <w:rFonts w:eastAsia="Times New Roman" w:cs="Times New Roman" w:ascii="Times New Roman" w:hAnsi="Times New Roman"/>
          <w:sz w:val="24"/>
          <w:szCs w:val="24"/>
        </w:rPr>
        <w:t>), conforme a lo establecido en el artículo 20 de la Ley N° 17.336 de Propiedad Intelectual.</w:t>
      </w:r>
    </w:p>
    <w:p>
      <w:pPr>
        <w:pStyle w:val="Normal1"/>
        <w:spacing w:lineRule="auto" w:line="360" w:before="0" w:after="0"/>
        <w:ind w:left="0" w:right="4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0" w:right="4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0" w:right="4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D3D3D3" w:val="clear"/>
        </w:rPr>
        <w:t>Firma representa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XO 5: MODELO CARTA DE COMPROMISO 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SO ESPACIOS MUNICIPALES </w:t>
      </w:r>
    </w:p>
    <w:p>
      <w:pPr>
        <w:pStyle w:val="Normal1"/>
        <w:spacing w:lineRule="auto" w:line="36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ña del mar, XX de      2024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TA DE APOYO FIACC 2024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RES, 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NIDAD TÉCNICA 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NDO DE INICIATIVAS ARTÍSTICAS CULTURALES COMUNITARIAS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ENTE.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 _____________________________ DIRECTOR (A), DE ___________________________________ comprometo Colaboración en el uso del espacio para el  proyecto titulado ______________________________________, postulado al Fondo de Iniciativas Artísticas Culturales Comunitarias FIACC 2024, del responsable____________________________, RUT XX.XXX.XXX-X 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caso de ser seleccionado el proyecto, se coordinará el permiso del uso del espacio correspondiente a ______________________  (según disponibilidad). 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 anterior de acuerdo al cumplimiento de la ordenanza municipal vigente.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 otro particular, se despide atentamente,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1"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XXX</w:t>
      </w:r>
    </w:p>
    <w:p>
      <w:pPr>
        <w:pStyle w:val="Normal1"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IRMA)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ANEXO 6: </w:t>
      </w:r>
    </w:p>
    <w:p>
      <w:pPr>
        <w:pStyle w:val="Normal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USO DE OTROS ESPACIOS </w:t>
      </w:r>
    </w:p>
    <w:p>
      <w:pPr>
        <w:pStyle w:val="Normal1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TA DE APOYO FIACC 2024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RES, 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NIDAD TÉCNICA 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NDO DE INICIATIVAS ARTÍSTICAS CULTURALES COMUNITARIAS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ENTE.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 ____________________________ cargo de _______________en _______________________Domiciliado en____________________________, comuna de Viña del mar, Región de Valparaíso, comprometo Colaboración en el uso del espacio para el  proyecto titulado ______________________________________, postulado al Fondo de Iniciativas Artísticas Culturales Comunitarias FIACC 2024, del responsable____________________________, RUT XX.XXX.XXX-X 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 caso de ser seleccionado el proyecto, se coordinará el permiso del uso del espacio correspondiente a __________________________ los días __________________. 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 otro particular, se despide atentamente,</w:t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1"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XXX</w:t>
      </w:r>
    </w:p>
    <w:p>
      <w:pPr>
        <w:pStyle w:val="Normal1"/>
        <w:spacing w:lineRule="auto" w:line="36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IRMA)</w:t>
      </w:r>
    </w:p>
    <w:p>
      <w:pPr>
        <w:pStyle w:val="Normal1"/>
        <w:spacing w:before="0" w:after="160"/>
        <w:ind w:left="0" w:hanging="2"/>
        <w:rPr/>
      </w:pPr>
      <w:r>
        <w:rPr/>
      </w:r>
      <w:bookmarkStart w:id="0" w:name="_heading=h.gjdgxs"/>
      <w:bookmarkStart w:id="1" w:name="_heading=h.gjdgxs"/>
      <w:bookmarkEnd w:id="1"/>
    </w:p>
    <w:sectPr>
      <w:footerReference w:type="default" r:id="rId7"/>
      <w:type w:val="nextPage"/>
      <w:pgSz w:w="12240" w:h="20160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hanging="2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spacing w:lineRule="auto" w:line="240" w:before="0" w:after="0"/>
      <w:ind w:left="0" w:hanging="2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hanging="2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1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hanging="2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1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hanging="2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ind w:left="0" w:hanging="2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2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vertAlign w:val="baseline"/>
        <w:position w:val="0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00" w:hanging="500"/>
      </w:pPr>
      <w:rPr>
        <w:vertAlign w:val="baseline"/>
        <w:position w:val="0"/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0" w:hanging="500"/>
      </w:pPr>
      <w:rPr>
        <w:vertAlign w:val="baseline"/>
        <w:position w:val="0"/>
        <w:sz w:val="22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2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s-CL" w:val="es-ES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563C1"/>
      <w:w w:val="100"/>
      <w:position w:val="0"/>
      <w:sz w:val="22"/>
      <w:u w:val="single"/>
      <w:effect w:val="none"/>
      <w:vertAlign w:val="baseline"/>
      <w:em w:val="none"/>
    </w:rPr>
  </w:style>
  <w:style w:type="character" w:styleId="PiedepginaCar" w:customStyle="1">
    <w:name w:val="Pie de página Car"/>
    <w:qFormat/>
    <w:rPr>
      <w:rFonts w:ascii="Calibri" w:hAnsi="Calibri" w:eastAsia="Calibri" w:cs="Calibri"/>
      <w:w w:val="100"/>
      <w:position w:val="0"/>
      <w:sz w:val="22"/>
      <w:effect w:val="none"/>
      <w:vertAlign w:val="baseline"/>
      <w:em w:val="none"/>
      <w:lang w:eastAsia="es-CL"/>
    </w:rPr>
  </w:style>
  <w:style w:type="character" w:styleId="Pagenumber">
    <w:name w:val="page numbe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EncabezadoCar" w:customStyle="1">
    <w:name w:val="Encabezado Car"/>
    <w:qFormat/>
    <w:rPr>
      <w:rFonts w:ascii="Calibri" w:hAnsi="Calibri" w:eastAsia="Calibri" w:cs="Calibri"/>
      <w:w w:val="100"/>
      <w:position w:val="0"/>
      <w:sz w:val="22"/>
      <w:effect w:val="none"/>
      <w:vertAlign w:val="baseline"/>
      <w:em w:val="none"/>
      <w:lang w:eastAsia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ind w:hanging="1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qFormat/>
    <w:pPr>
      <w:spacing w:before="0" w:after="160"/>
      <w:ind w:left="720" w:hanging="1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1"/>
    <w:qFormat/>
    <w:pPr>
      <w:spacing w:lineRule="auto" w:line="240" w:before="0" w:after="0"/>
    </w:pPr>
    <w:rPr/>
  </w:style>
  <w:style w:type="paragraph" w:styleId="Header">
    <w:name w:val="Header"/>
    <w:basedOn w:val="Normal1"/>
    <w:qFormat/>
    <w:pPr>
      <w:spacing w:lineRule="auto" w:line="240" w:before="0" w:after="0"/>
    </w:pPr>
    <w:rPr/>
  </w:style>
  <w:style w:type="paragraph" w:styleId="NormalWeb">
    <w:name w:val="Normal (Web)"/>
    <w:basedOn w:val="Normal1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MsER+13BXcFyrWj9kWgorNpdS7A==">CgMxLjAyCGguZ2pkZ3hzOAByITF4dl95VGt6V0xJTVYwa3FEbF8xbFR1NE9YTDA2RV85T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01:00Z</dcterms:created>
  <dc:creator>camila simonetti Gonzalez</dc:creator>
  <dc:description/>
  <dc:language>en-US</dc:language>
  <cp:lastModifiedBy/>
  <cp:revision>0</cp:revision>
  <dc:subject/>
  <dc:title/>
</cp:coreProperties>
</file>