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right" w:pos="8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73550" cy="1152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right" w:pos="8820" w:leader="none"/>
        </w:tabs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NDOS CONCURSABLES 2024</w:t>
      </w:r>
    </w:p>
    <w:p>
      <w:pPr>
        <w:pStyle w:val="Normal1"/>
        <w:spacing w:lineRule="auto" w:line="276" w:before="0" w:after="3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ONDO DE INICIATIVAS FOLCLÓRICAS Y DESARROLLO DE LA CULTURA POPULAR</w:t>
      </w:r>
    </w:p>
    <w:p>
      <w:pPr>
        <w:pStyle w:val="Normal1"/>
        <w:spacing w:lineRule="auto" w:line="276" w:before="0" w:after="3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(FODECPO)</w:t>
      </w:r>
    </w:p>
    <w:p>
      <w:pPr>
        <w:pStyle w:val="Normal1"/>
        <w:tabs>
          <w:tab w:val="clear" w:pos="720"/>
          <w:tab w:val="right" w:pos="8820" w:leader="none"/>
        </w:tabs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1: FORMULARIO DE POSTULACIÓN</w:t>
      </w:r>
    </w:p>
    <w:p>
      <w:pPr>
        <w:pStyle w:val="Normal1"/>
        <w:tabs>
          <w:tab w:val="clear" w:pos="720"/>
          <w:tab w:val="right" w:pos="8820" w:leader="none"/>
        </w:tabs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NO COMPLETAR A MANO)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Fecha de postulació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día/mes/añ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/____/______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DENTIFICACIÓN DE LA ORGANIZACIÓN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ctor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 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 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DENTIFICACIÓN DEL PROYECTO </w:t>
      </w:r>
    </w:p>
    <w:tbl>
      <w:tblPr>
        <w:tblStyle w:val="Table2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2"/>
        <w:gridCol w:w="513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breve y que refleje 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spíritu del proyecto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cha de inicio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cha de término: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TECEDENTES DEL PROYECTO</w:t>
      </w:r>
    </w:p>
    <w:tbl>
      <w:tblPr>
        <w:tblStyle w:val="Table3"/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0"/>
        <w:gridCol w:w="2996"/>
        <w:gridCol w:w="2367"/>
      </w:tblGrid>
      <w:tr>
        <w:trPr>
          <w:trHeight w:val="205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76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>FONDO DE INICIATIVAS FOLCLÓRICAS Y DESARROLLO DE LA CULTURA POPULAR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76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>(FODECPO)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76"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PROYEC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olo una opción)</w:t>
            </w:r>
          </w:p>
        </w:tc>
      </w:tr>
      <w:tr>
        <w:trPr>
          <w:trHeight w:val="7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16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ción y/o producción cultur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160"/>
              <w:ind w:hanging="2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stigación y/o capacitació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160"/>
              <w:ind w:hanging="2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fusión de contenido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tivos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ener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ña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que es aquello que se busca lograr/ alcanzar con el proyecto).</w:t>
      </w:r>
    </w:p>
    <w:tbl>
      <w:tblPr>
        <w:tblStyle w:val="Table4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tivos específico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Señale los logros parciales que en su conjunto permitirán concretar el Objetivo General). (MÍNIMO 3 OBJETIVOS)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ndament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y formulación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l proyecto que postu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Puntaje obtenido (____ / 15).</w:t>
      </w:r>
    </w:p>
    <w:tbl>
      <w:tblPr>
        <w:tblStyle w:val="Table6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4"/>
        </w:numPr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dentifiqu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blema y/o necesida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í como sus causas y consecuencias, a qué personas o grupos afectan y la importancia de realizar el proyec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Puntaje obtenido (____ / 15).</w:t>
      </w:r>
    </w:p>
    <w:tbl>
      <w:tblPr>
        <w:tblStyle w:val="Table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right="99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entifiqu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las organizaciones- públicas o priv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 las que el proyecto establece relación y cómo será dicha vinculación entre institucion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en máximo 15 líneas)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entific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lugar de ejecución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RECORDAMOS ADJUNTAR CARTA DE COMPROMISO DE LA ENTIDAD CORRESPONDIENTE) 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bre de la persona a car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minio o tenencia de la propiedad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ber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e personas a las que va dirigido directamente el proyect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mero de personas que recibirán los efectos del proyecto, aunque no va dirigido directamente a ellos/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TIBILIDA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FINANCIERA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ta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adquisición de bienes, materiales de trabajo y otros gastos, con recursos solicitados al municipio: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1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674"/>
        <w:gridCol w:w="1731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QUIPAMIENTO E INSU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gastos EQUIPAMIENTO E INSUMO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ASTOS OPERACIONALE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GASTOS MATERIALES DE TRABAJ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TROS GASTO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OTROS GAS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ta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pago de remuneraciones: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2"/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2"/>
        <w:gridCol w:w="1876"/>
        <w:gridCol w:w="2375"/>
        <w:gridCol w:w="135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S HUMANOS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profesión u oficio) función que realizará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STO POR PERSON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mensual por servici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I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STO TOTAL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uad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sumen de montos solicitados al municipio: </w:t>
      </w:r>
    </w:p>
    <w:tbl>
      <w:tblPr>
        <w:tblStyle w:val="Table13"/>
        <w:tblW w:w="96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2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ASTOS POR ÍTE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NTO SOLICITADO AL MUNICIP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S HUMANO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QUIPAMIENTO E INSUMO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ASTOS OPERACIONALES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TROS GASTO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por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ios de la organiz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n caso qu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orrespo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tbl>
      <w:tblPr>
        <w:tblStyle w:val="Table14"/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5"/>
        <w:gridCol w:w="3224"/>
        <w:gridCol w:w="319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ESTIMADO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ci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tal:</w:t>
      </w:r>
    </w:p>
    <w:tbl>
      <w:tblPr>
        <w:tblStyle w:val="Table15"/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APOR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orte municipal solicitad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orte propio de la organizació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i correspond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O TOTAL DEL PROYECTO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entific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presidente/a o representante legal de la organización, tesorero/a, secretario/a, coordinador/a del proyecto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6"/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1"/>
        <w:gridCol w:w="2267"/>
        <w:gridCol w:w="1783"/>
        <w:gridCol w:w="2044"/>
        <w:gridCol w:w="226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IDENTE/A O REPRESENTANTE LEG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SORERO/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O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INADOR/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bre comple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nculación con la organización (solo coordinador/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rreo electróni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ección particu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éfono/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r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CEPCIÓN DEL PROYECTO </w:t>
      </w:r>
    </w:p>
    <w:tbl>
      <w:tblPr>
        <w:tblStyle w:val="Table17"/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4"/>
        <w:gridCol w:w="5925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bre de quien entrega </w:t>
            </w:r>
          </w:p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residente/a,  representante legal o coordinador/a del proyecto)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rma de quien entrega el proyecto y que declara haber leído las bases del fondo postulado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L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ULAR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73550" cy="11525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right" w:pos="8820" w:leader="none"/>
        </w:tabs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2: LISTA DE CHEQUEO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do de documentación entregada por la organización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so exclusivo del equipo técnico, por favor no completar)</w:t>
      </w:r>
    </w:p>
    <w:tbl>
      <w:tblPr>
        <w:tblStyle w:val="Table18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9"/>
        <w:gridCol w:w="61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mulario de postulación en 2 cop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micilio de funcionamiento o sede en Viña del 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tificado de vigencia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tificado de vigencia del directorio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do de inscripción en el Registro Nº 19.8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tificado de Estado de la organizació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Certificado que se obtiene internamente por el equipo técnico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ia de libreta de la cuenta bancaria indic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dad cuenta con un coordinador/a de proyecto e individualización en formul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 rendición de fondos pendientes a la fecha de la adjudicació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 adjudicación de subvención, fondo concursable o de cualquier otra índole en un mismo año presupuest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royecto se ajusta a ba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royecto se ajusta a leyes y ordenanzas vige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pia de acta de asamblea y acuerdo de directori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nde se resuelve postular el proyec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ómina de asistentes a asamblea en la que se aprueba postular el proyecto con nombre, Rut y firm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 menos una (1) cotización por cada í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 menos un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vitae de profesores/ talleris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ertificado de antecedentes e inhabilidades de profesores/ talleris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ta de aporte de tercero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7355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3: RÚBRICA DE EVALUACIÓN DE PROYECTOS 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onderación total de criterios de evaluación: 100%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Rango 1: (insuficiente) 40 puntos. 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Rango 2 (suficiente): 80 puntos o menos.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Rango 3 (sobresaliente): Más de 80 puntos y hasta 120 como máximo.</w:t>
      </w:r>
    </w:p>
    <w:p>
      <w:pPr>
        <w:pStyle w:val="Normal1"/>
        <w:spacing w:lineRule="auto" w:line="240" w:before="0" w:after="0"/>
        <w:ind w:hanging="2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ANEXO 4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O DE CARTA DE AUTORIZACIÓN DE DERECHOS DE AUTOR</w:t>
      </w:r>
    </w:p>
    <w:p>
      <w:pPr>
        <w:pStyle w:val="Normal1"/>
        <w:spacing w:lineRule="auto" w:line="276" w:before="0" w:after="0"/>
        <w:ind w:right="40" w:hanging="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276" w:before="0" w:after="0"/>
        <w:ind w:right="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76" w:before="0" w:after="0"/>
        <w:ind w:right="4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Ciudad, fech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RES.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DAD TÉCNICA FODECPO 2024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ALIDAD DE VIÑA DEL MAR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E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Yo,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l representante l</w:t>
      </w:r>
      <w:r>
        <w:rPr>
          <w:rFonts w:eastAsia="Times New Roman" w:cs="Times New Roman" w:ascii="Times New Roman" w:hAnsi="Times New Roman"/>
          <w:sz w:val="24"/>
          <w:szCs w:val="24"/>
        </w:rPr>
        <w:t>), Nº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úmero de la cédula de identidad o documento de identificación de acuerdo a lo que corresponda</w:t>
      </w:r>
      <w:r>
        <w:rPr>
          <w:rFonts w:eastAsia="Times New Roman" w:cs="Times New Roman" w:ascii="Times New Roman" w:hAnsi="Times New Roman"/>
          <w:sz w:val="24"/>
          <w:szCs w:val="24"/>
        </w:rPr>
        <w:t>), domiciliado para estos efectos en Nº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úmero de la calle</w:t>
      </w:r>
      <w:r>
        <w:rPr>
          <w:rFonts w:eastAsia="Times New Roman" w:cs="Times New Roman" w:ascii="Times New Roman" w:hAnsi="Times New Roman"/>
          <w:sz w:val="24"/>
          <w:szCs w:val="24"/>
        </w:rPr>
        <w:t>), comuna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 comuna</w:t>
      </w:r>
      <w:r>
        <w:rPr>
          <w:rFonts w:eastAsia="Times New Roman" w:cs="Times New Roman" w:ascii="Times New Roman" w:hAnsi="Times New Roman"/>
          <w:sz w:val="24"/>
          <w:szCs w:val="24"/>
        </w:rPr>
        <w:t>), Región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 región</w:t>
      </w:r>
      <w:r>
        <w:rPr>
          <w:rFonts w:eastAsia="Times New Roman" w:cs="Times New Roman" w:ascii="Times New Roman" w:hAnsi="Times New Roman"/>
          <w:sz w:val="24"/>
          <w:szCs w:val="24"/>
        </w:rPr>
        <w:t>), en calidad de propietario intelectual de la obra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ra), autorizo a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 persona natural</w:t>
      </w:r>
      <w:r>
        <w:rPr>
          <w:rFonts w:eastAsia="Times New Roman" w:cs="Times New Roman" w:ascii="Times New Roman" w:hAnsi="Times New Roman"/>
          <w:sz w:val="24"/>
          <w:szCs w:val="24"/>
        </w:rPr>
        <w:t>), Nº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úmero de la cédula de identidad o documento de identificación de acuerdo a lo que correspond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que incluya dicha obra en su proyecto, incluyendo todas las utilizaciones que implica el desarrollo del mismo,  durante el plazo de duración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plazo de duración del proyec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para el territorio de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lugar de realización del proyecto</w:t>
      </w:r>
      <w:r>
        <w:rPr>
          <w:rFonts w:eastAsia="Times New Roman" w:cs="Times New Roman" w:ascii="Times New Roman" w:hAnsi="Times New Roman"/>
          <w:sz w:val="24"/>
          <w:szCs w:val="24"/>
        </w:rPr>
        <w:t>) y declaro que la remuneración y forma de pago (o si se trata de una autorización gratuita, también indicar) es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monto</w:t>
      </w:r>
      <w:r>
        <w:rPr>
          <w:rFonts w:eastAsia="Times New Roman" w:cs="Times New Roman" w:ascii="Times New Roman" w:hAnsi="Times New Roman"/>
          <w:sz w:val="24"/>
          <w:szCs w:val="24"/>
        </w:rPr>
        <w:t>), el número mínimo o máximo de espectáculos para los cuales se autoriza es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número contemplado en el proyecto</w:t>
      </w:r>
      <w:r>
        <w:rPr>
          <w:rFonts w:eastAsia="Times New Roman" w:cs="Times New Roman" w:ascii="Times New Roman" w:hAnsi="Times New Roman"/>
          <w:sz w:val="24"/>
          <w:szCs w:val="24"/>
        </w:rPr>
        <w:t>), finalmente se acuerdan entre las partes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todas las cláusulas que se acuerden entre las partes</w:t>
      </w:r>
      <w:r>
        <w:rPr>
          <w:rFonts w:eastAsia="Times New Roman" w:cs="Times New Roman" w:ascii="Times New Roman" w:hAnsi="Times New Roman"/>
          <w:sz w:val="24"/>
          <w:szCs w:val="24"/>
        </w:rPr>
        <w:t>), conforme a lo establecido en el artículo 20 de la Ley N° 17.336 de Propiedad Intelectual.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76" w:before="0" w:after="0"/>
        <w:ind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76" w:before="0" w:after="0"/>
        <w:ind w:right="4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Firma representa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5: MODELO CARTA DE COMPROMISO 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O ESPACIOS MUNICIPALES </w:t>
      </w:r>
    </w:p>
    <w:p>
      <w:pPr>
        <w:pStyle w:val="Normal1"/>
        <w:ind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ña del mar, XX de      2024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TA DE APOYO FODECPO 2024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ES, 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DAD TÉCNICA 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DECPO 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E.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 _____________________________ DIRECTOR (A), DE ___________________________________ Domiciliado en________________________________, comuna de Viña del mar, Región de Valparaíso, comprometo Colaboración en el uso del espacio para el  proyecto titulado ______________________________________, postulado al Fondo de Iniciativas folclóricas y desarrollo de la cultura popular año 2024 , del responsable____________________________, RUT XX.XXX.XXX-X 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aso de ser seleccionado el proyecto, se coordinará el permiso del uso del espacio correspondiente a ______________________  (según disponibilidad). 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 anterior de acuerdo al cumplimiento de la ordenanza municipal vigente.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otro particular, se despide atentamente,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X</w:t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)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6: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O DE OTROS ESPACIOS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TA DE APOYO FODECPO 2024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ES, 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DAD TÉCNICA </w:t>
      </w:r>
    </w:p>
    <w:p>
      <w:pPr>
        <w:pStyle w:val="Normal1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DECPO PRESENTE.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 ____________________________ cargo de _______________en _______________________Domiciliado en____________________________, comuna de Viña del mar, Región de Valparaíso, comprometo Colaboración en el uso del espacio para el  proyecto titulado ______________________________________, postulado al Fondo de Iniciativas folclóricas y desarrollo de la cultura popular año 2024  , del responsable____________________________, RUT XX.XXX.XXX-X 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aso de ser seleccionado el proyecto, se coordinará el permiso del uso del espacio correspondiente a __________________________ los días __________________. 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otro particular, se despide atentamente,</w:t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X</w:t>
      </w:r>
    </w:p>
    <w:p>
      <w:pPr>
        <w:pStyle w:val="Normal1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)</w:t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20160"/>
          <w:pgMar w:left="1701" w:right="616" w:gutter="0" w:header="0" w:top="1417" w:footer="708" w:bottom="1417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ind w:hanging="2"/>
        <w:rPr/>
      </w:pPr>
      <w:r>
        <w:rPr/>
      </w:r>
    </w:p>
    <w:p>
      <w:pPr>
        <w:pStyle w:val="Normal1"/>
        <w:tabs>
          <w:tab w:val="clear" w:pos="720"/>
          <w:tab w:val="right" w:pos="8820" w:leader="none"/>
        </w:tabs>
        <w:spacing w:before="0" w:after="160"/>
        <w:ind w:hanging="2"/>
        <w:jc w:val="center"/>
        <w:rPr>
          <w:b/>
          <w:b/>
          <w:sz w:val="24"/>
          <w:szCs w:val="24"/>
          <w:u w:val="single"/>
        </w:rPr>
      </w:pPr>
      <w:r>
        <w:rPr/>
      </w:r>
    </w:p>
    <w:sectPr>
      <w:footerReference w:type="default" r:id="rId8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spacing w:lineRule="auto" w:line="240" w:before="0" w:after="0"/>
      <w:ind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spacing w:lineRule="auto" w:line="240" w:before="0" w:after="0"/>
      <w:ind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1"/>
      <w:pBdr/>
      <w:spacing w:lineRule="auto" w:line="240" w:before="0" w:after="0"/>
      <w:ind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1"/>
      <w:pBdr/>
      <w:spacing w:lineRule="auto" w:line="240" w:before="0" w:after="0"/>
      <w:ind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1"/>
      <w:pBdr/>
      <w:spacing w:lineRule="auto" w:line="240" w:before="0" w:after="0"/>
      <w:ind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22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bf285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6faFgifferrEY6eAe1thf3CdAcA==">CgMxLjA4AHIhMS1LUjJKcHBjTG9uQlQzWUtJVzROMk5DV1RDaVhtNlp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Constanza Salvo</dc:creator>
  <dc:description/>
  <dc:language>en-US</dc:language>
  <cp:lastModifiedBy/>
  <cp:revision>0</cp:revision>
  <dc:subject/>
  <dc:title/>
</cp:coreProperties>
</file>