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NEXO 1: </w:t>
      </w:r>
    </w:p>
    <w:p>
      <w:pPr>
        <w:pStyle w:val="Normal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IO DE POSTULACIÓN</w:t>
      </w:r>
    </w:p>
    <w:p>
      <w:pPr>
        <w:pStyle w:val="Normal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BVENCIONES EXTRAORDINARIAS  </w:t>
      </w:r>
    </w:p>
    <w:p>
      <w:pPr>
        <w:pStyle w:val="Normal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b/>
        </w:rPr>
        <w:t>Identificación del presidente/a o representante legal de la organización, tesorero/a, secretario/a, coordinador/a del proyect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/>
        <w:t>Las personas individualizadas a continuación, que por este acto postulan a fondo concursable/ subvención municipal se obligan y declaran: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/>
        <w:t>1° Que los datos proporcionados en este formulario son fidedignos, así como también que conocen y aplicarán las normas legales y reglamentarias que regulan el uso, administración, modalidad y tiempo de ejecución de los fondos concursables/ subvenciones municipales.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/>
        <w:t>2° Que el fondo concursable/subvención municipal obtenido se destinará, especialmente en lo referente al monto y detalle de gastos, a las finalidades especificadas en este formulario. 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/>
        <w:t>3°</w:t>
      </w:r>
      <w:r>
        <w:rPr>
          <w:highlight w:val="white"/>
        </w:rPr>
        <w:t xml:space="preserve"> Que este fondo concursable/ subvención municipal, tiene como fundamento el Decreto Alcaldicio 4706-2025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814"/>
        <w:gridCol w:w="2100"/>
        <w:gridCol w:w="1606"/>
        <w:gridCol w:w="1844"/>
        <w:gridCol w:w="19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RESIDENTE/A O REPRESENTANTE LE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TESORER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SECRETARIO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COORDINADOR/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Nombre comple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Vinculación con la organización (solo coordinador/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u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rreo electró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irección particu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eléfono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ir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b/>
          <w:u w:val="single"/>
        </w:rPr>
        <w:t>RECEPCIÓN DEL PROYECTO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93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ombre de quien entrega </w:t>
            </w:r>
          </w:p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Presidente/a,  representante legal o coordinador/a del proyecto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irma de quien entrega el proyecto y que declara haber leído las bases del fondo postulado.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ña del Mar,__________ de ________________ 2025</w:t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MULARIO DE POSTULACIÓN </w:t>
      </w:r>
    </w:p>
    <w:p>
      <w:pPr>
        <w:pStyle w:val="Normal1"/>
        <w:spacing w:lineRule="auto" w:line="240" w:before="0" w:after="0"/>
        <w:ind w:left="0" w:hanging="0"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Fecha de postulación </w:t>
      </w:r>
      <w:r>
        <w:rPr>
          <w:rFonts w:eastAsia="Calibri" w:cs="Calibri"/>
          <w:i/>
          <w:color w:val="000000"/>
        </w:rPr>
        <w:t>(día/mes/año)</w:t>
      </w:r>
      <w:r>
        <w:rPr>
          <w:rFonts w:eastAsia="Calibri" w:cs="Calibri"/>
          <w:color w:val="000000"/>
        </w:rPr>
        <w:t xml:space="preserve"> ____/____/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Calibri" w:hAnsi="Calibri" w:eastAsia="Calibri" w:cs="Calibri"/>
          <w:b/>
          <w:b/>
          <w:color w:val="000000"/>
          <w:u w:val="none"/>
        </w:rPr>
      </w:pPr>
      <w:r>
        <w:rPr>
          <w:rFonts w:eastAsia="Calibri" w:cs="Calibri"/>
          <w:b/>
          <w:color w:val="000000"/>
        </w:rPr>
        <w:t>Identificación de la organización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3"/>
        <w:tblW w:w="88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766"/>
        <w:gridCol w:w="1836"/>
        <w:gridCol w:w="322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Nombre de la organización, fundación, corporación 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ipo de organización 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RUT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Fecha de vencimiento vigencia del Directorio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Dirección  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Unidad Vecinal y/o sector donde funciona la organización 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eléfono/s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Correo electrónico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N.º de cuenta bancaria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ipo de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uenta bancaria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itular de la cuenta bancar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Banco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Observación:</w:t>
            </w:r>
            <w:r>
              <w:rPr>
                <w:rFonts w:eastAsia="Calibri" w:cs="Calibri"/>
                <w:color w:val="000000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Calibri" w:hAnsi="Calibri" w:eastAsia="Calibri" w:cs="Calibri"/>
          <w:b/>
          <w:b/>
          <w:color w:val="000000"/>
          <w:u w:val="none"/>
        </w:rPr>
      </w:pPr>
      <w:r>
        <w:rPr>
          <w:rFonts w:eastAsia="Calibri" w:cs="Calibri"/>
          <w:b/>
          <w:color w:val="000000"/>
        </w:rPr>
        <w:t>Identificación del proyecto.</w:t>
      </w:r>
    </w:p>
    <w:p>
      <w:pPr>
        <w:pStyle w:val="Normal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4"/>
        <w:tblW w:w="878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397"/>
        <w:gridCol w:w="2692"/>
        <w:gridCol w:w="2693"/>
      </w:tblGrid>
      <w:tr>
        <w:trPr>
          <w:trHeight w:val="6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Nombre del proyecto</w:t>
            </w:r>
          </w:p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</w:rPr>
              <w:t>(breve y que refleje el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espíritu del proyecto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ipo de subvención (marcar con una X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Ordinaria ________ 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Calibri" w:hAnsi="Calibri" w:eastAsia="Calibri" w:cs="Calibri"/>
                <w:color w:val="000000"/>
              </w:rPr>
            </w:pPr>
            <w:r>
              <w:rPr/>
              <w:t>Extraordinaria ________</w:t>
            </w:r>
          </w:p>
        </w:tc>
      </w:tr>
      <w:tr>
        <w:trPr>
          <w:trHeight w:val="2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Fecha de inicio: 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Fecha de término: 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Calibri" w:hAnsi="Calibri" w:eastAsia="Calibri" w:cs="Calibri"/>
          <w:b/>
          <w:b/>
          <w:color w:val="000000"/>
          <w:u w:val="none"/>
        </w:rPr>
      </w:pPr>
      <w:r>
        <w:rPr>
          <w:rFonts w:eastAsia="Calibri" w:cs="Calibri"/>
          <w:b/>
          <w:color w:val="000000"/>
        </w:rPr>
        <w:t>Descripción del proyecto.</w:t>
      </w:r>
    </w:p>
    <w:p>
      <w:pPr>
        <w:pStyle w:val="Normal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60"/>
        <w:rPr>
          <w:b/>
          <w:b/>
        </w:rPr>
      </w:pPr>
      <w:r>
        <w:rPr>
          <w:b/>
        </w:rPr>
        <w:t xml:space="preserve">Objetivos del proyecto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2"/>
          <w:numId w:val="1"/>
        </w:numPr>
        <w:spacing w:lineRule="auto" w:line="240"/>
        <w:ind w:left="216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>Objetivo general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i/>
          <w:color w:val="000000"/>
        </w:rPr>
        <w:t>(Señala que es aquello que se busca lograr/ alcanzar con el proyecto en 5 líneas como máximo).</w:t>
      </w:r>
    </w:p>
    <w:tbl>
      <w:tblPr>
        <w:tblStyle w:val="Table5"/>
        <w:tblW w:w="89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8926"/>
      </w:tblGrid>
      <w:tr>
        <w:trPr>
          <w:trHeight w:val="244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>Objetivos específicos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i/>
          <w:color w:val="000000"/>
        </w:rPr>
        <w:t>(Señale y describa las acciones parciales que en su conjunto permitirán concretar el Objetivo General en 15 líneas como máximo)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6"/>
        <w:tblW w:w="89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1.</w:t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2.</w:t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3.</w:t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1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60"/>
        <w:rPr>
          <w:rFonts w:ascii="Calibri" w:hAnsi="Calibri" w:eastAsia="Calibri" w:cs="Calibri"/>
          <w:b/>
          <w:b/>
          <w:color w:val="000000"/>
          <w:u w:val="none"/>
        </w:rPr>
      </w:pPr>
      <w:r>
        <w:rPr>
          <w:rFonts w:eastAsia="Calibri" w:cs="Calibri"/>
          <w:b/>
          <w:color w:val="000000"/>
        </w:rPr>
        <w:t>Fundamentación y formulación del proyecto.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1"/>
        </w:numPr>
        <w:spacing w:lineRule="auto" w:line="240"/>
        <w:ind w:left="216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 xml:space="preserve">Describa el proyecto que postula </w:t>
      </w:r>
      <w:r>
        <w:rPr>
          <w:rFonts w:eastAsia="Calibri" w:cs="Calibri"/>
          <w:i/>
          <w:color w:val="000000"/>
        </w:rPr>
        <w:t xml:space="preserve">(en máximo 40 líneas) </w:t>
      </w:r>
    </w:p>
    <w:tbl>
      <w:tblPr>
        <w:tblStyle w:val="Table7"/>
        <w:tblW w:w="90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2"/>
          <w:numId w:val="1"/>
        </w:numPr>
        <w:spacing w:lineRule="auto" w:line="240"/>
        <w:ind w:left="216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 xml:space="preserve">Identifique el problema y/o necesidad, así como sus causas y consecuencias, a qué personas o grupos afectan y la importancia de realizar el proyecto </w:t>
      </w:r>
      <w:r>
        <w:rPr>
          <w:rFonts w:eastAsia="Calibri" w:cs="Calibri"/>
          <w:i/>
          <w:color w:val="000000"/>
        </w:rPr>
        <w:t xml:space="preserve">(en máximo 40 líneas </w:t>
      </w:r>
      <w:r>
        <w:rPr>
          <w:rFonts w:eastAsia="Calibri" w:cs="Calibri"/>
          <w:b/>
          <w:i/>
          <w:color w:val="000000"/>
        </w:rPr>
        <w:t>en total</w:t>
      </w:r>
      <w:r>
        <w:rPr>
          <w:rFonts w:eastAsia="Calibri" w:cs="Calibri"/>
          <w:i/>
          <w:color w:val="000000"/>
        </w:rPr>
        <w:t xml:space="preserve">) </w:t>
      </w:r>
    </w:p>
    <w:tbl>
      <w:tblPr>
        <w:tblStyle w:val="Table8"/>
        <w:tblW w:w="90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Problema y/o necesidad:</w:t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Causas:</w:t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Consecuencias:</w:t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</w:rPr>
              <w:t>Importancia de realizarlo:</w:t>
            </w:r>
          </w:p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color w:val="000000"/>
          <w:u w:val="none"/>
        </w:rPr>
      </w:pPr>
      <w:r>
        <w:rPr>
          <w:rFonts w:eastAsia="Calibri" w:cs="Calibri"/>
          <w:b/>
          <w:color w:val="000000"/>
        </w:rPr>
        <w:t>Asociatividad.</w:t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bookmarkStart w:id="0" w:name="_heading=h.gjdgxs"/>
      <w:bookmarkEnd w:id="0"/>
      <w:r>
        <w:rPr>
          <w:rFonts w:eastAsia="Calibri" w:cs="Calibri"/>
          <w:color w:val="000000"/>
        </w:rPr>
        <w:t>Identifique las organizaciones- públicas o privadas- con las que el proyecto establece relación y cómo será dicha vinculación entre instituciones</w:t>
      </w:r>
      <w:r>
        <w:rPr>
          <w:rFonts w:eastAsia="Calibri" w:cs="Calibri"/>
          <w:i/>
          <w:color w:val="000000"/>
        </w:rPr>
        <w:t xml:space="preserve"> (en máximo 15 líneas)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9"/>
        <w:tblW w:w="913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b/>
          <w:b/>
        </w:rPr>
      </w:pPr>
      <w:r>
        <w:rPr>
          <w:rFonts w:eastAsia="Calibri" w:cs="Calibri"/>
          <w:b/>
          <w:color w:val="000000"/>
        </w:rPr>
        <w:t>Identificación del lugar de ejecución del proyecto.</w:t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000000"/>
          <w:highlight w:val="white"/>
        </w:rPr>
      </w:pPr>
      <w:r>
        <w:rPr>
          <w:rFonts w:eastAsia="Calibri" w:cs="Calibri"/>
          <w:i/>
          <w:color w:val="000000"/>
        </w:rPr>
        <w:t>*Se debe incluir carta de respaldo que acredite el uso del recinto para la ejecución del proyecto</w:t>
      </w:r>
      <w:r>
        <w:rPr>
          <w:i/>
        </w:rPr>
        <w:t>. Ver A</w:t>
      </w:r>
      <w:r>
        <w:rPr>
          <w:i/>
          <w:highlight w:val="white"/>
        </w:rPr>
        <w:t xml:space="preserve">nexo 6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0"/>
        <w:tblW w:w="91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4245"/>
        <w:gridCol w:w="491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Nombre del Reci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Direcció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eléfono/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Correo electrónic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Dominio o tenencia de la propiedad </w:t>
            </w:r>
            <w:r>
              <w:rPr>
                <w:rFonts w:eastAsia="Calibri" w:cs="Calibri"/>
                <w:i/>
                <w:color w:val="000000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color w:val="000000"/>
          <w:u w:val="none"/>
        </w:rPr>
      </w:pPr>
      <w:r>
        <w:rPr>
          <w:rFonts w:eastAsia="Calibri" w:cs="Calibri"/>
          <w:b/>
          <w:color w:val="000000"/>
        </w:rPr>
        <w:t>Cobertura</w:t>
      </w:r>
      <w:r>
        <w:rPr>
          <w:b/>
        </w:rPr>
        <w:t>.</w:t>
      </w:r>
    </w:p>
    <w:p>
      <w:pPr>
        <w:pStyle w:val="Normal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b/>
          <w:i/>
          <w:color w:val="000000"/>
        </w:rPr>
        <w:t>Beneficiarios Directos:</w:t>
      </w:r>
      <w:r>
        <w:rPr>
          <w:rFonts w:eastAsia="Calibri" w:cs="Calibri"/>
          <w:i/>
          <w:color w:val="000000"/>
        </w:rPr>
        <w:t xml:space="preserve"> Son aquellos que reciben de manera inmediata los beneficios del proyecto. Su relación con el proyecto es directa y tangible. </w:t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b/>
          <w:i/>
          <w:color w:val="000000"/>
        </w:rPr>
        <w:t xml:space="preserve">Beneficiarios Indirectos: </w:t>
      </w:r>
      <w:r>
        <w:rPr>
          <w:rFonts w:eastAsia="Calibri" w:cs="Calibri"/>
          <w:i/>
          <w:color w:val="000000"/>
        </w:rPr>
        <w:t xml:space="preserve">Son aquellos que se benefician de manera más general a largo plazo. Estos beneficiarios pueden ser afectados positivamente por el proyecto pero no están involucrados de manera directa en sus actividades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1"/>
        <w:tblW w:w="91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389"/>
        <w:gridCol w:w="571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Número de personas a las que va dirigido directamente el proyecto </w:t>
            </w:r>
            <w:r>
              <w:rPr>
                <w:rFonts w:eastAsia="Calibri" w:cs="Calibri"/>
                <w:i/>
                <w:color w:val="000000"/>
              </w:rPr>
              <w:t>(beneficiarios directos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Número de personas que recibirán los efectos del proyecto, aunque no va dirigido directamente a ellos/as </w:t>
            </w:r>
            <w:r>
              <w:rPr>
                <w:rFonts w:eastAsia="Calibri" w:cs="Calibri"/>
                <w:i/>
                <w:color w:val="000000"/>
              </w:rPr>
              <w:t>(beneficiarios indirectos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b/>
          <w:b/>
        </w:rPr>
      </w:pPr>
      <w:r>
        <w:rPr>
          <w:rFonts w:eastAsia="Calibri" w:cs="Calibri"/>
          <w:b/>
          <w:color w:val="000000"/>
        </w:rPr>
        <w:t>F</w:t>
      </w:r>
      <w:r>
        <w:rPr>
          <w:b/>
        </w:rPr>
        <w:t>actibilidad</w:t>
      </w:r>
      <w:r>
        <w:rPr>
          <w:rFonts w:eastAsia="Calibri" w:cs="Calibri"/>
          <w:b/>
          <w:color w:val="000000"/>
        </w:rPr>
        <w:t xml:space="preserve"> F</w:t>
      </w:r>
      <w:r>
        <w:rPr>
          <w:b/>
        </w:rPr>
        <w:t>inanciera.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>Detalle de adquisición de bienes e infraestructura, materiales de trabajo y otros gastos, con recursos solicitados al municipio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2"/>
        <w:tblW w:w="898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4050"/>
        <w:gridCol w:w="1305"/>
        <w:gridCol w:w="1859"/>
        <w:gridCol w:w="17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BIENES E INFRAESTRUC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CANTIDA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RECIO UNIT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RECIO TOTAL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otal gastos bienes e infraestructura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MATERIALES DE TRABAJO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CANTIDA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RECIO UNIT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RECIO TOTAL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otal gastos materiales de trabajo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OTROS GASTOS </w:t>
            </w:r>
          </w:p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(Obras contratistas, difusión, etc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CANTIDA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RECIO UNIT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RECIO TOTAL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otal otros gastos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OTAL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60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>Detalle de pago de remuneraciones: </w:t>
      </w:r>
    </w:p>
    <w:p>
      <w:pPr>
        <w:pStyle w:val="Normal1"/>
        <w:spacing w:lineRule="auto" w:line="240" w:before="0" w:after="0"/>
        <w:ind w:left="0" w:right="-220" w:hanging="0"/>
        <w:rPr>
          <w:i/>
          <w:i/>
        </w:rPr>
      </w:pPr>
      <w:r>
        <w:rPr>
          <w:i/>
        </w:rPr>
        <w:t xml:space="preserve">Recordar tarifario de remuneraciones según grado y título profesional, el cual se encuentra disponible en las presentes bases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3"/>
        <w:tblW w:w="883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2429"/>
        <w:gridCol w:w="2790"/>
        <w:gridCol w:w="1846"/>
        <w:gridCol w:w="176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ERSONAL</w:t>
            </w:r>
          </w:p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</w:rPr>
              <w:t>(profesión u ofici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COSTO POR PERSONA </w:t>
            </w:r>
            <w:r>
              <w:rPr>
                <w:rFonts w:eastAsia="Calibri" w:cs="Calibri"/>
                <w:i/>
                <w:color w:val="000000"/>
              </w:rPr>
              <w:t>(mensual por servici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ERIOD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COSTO TOTAL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OTA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>Cuadro resumen de montos solicitados al municipio: 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Style w:val="Table14"/>
        <w:tblW w:w="90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4650"/>
        <w:gridCol w:w="439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GASTOS POR Í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MONTO SOLICITADO AL MUNICIPI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Personal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Bienes e infraestruc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Materiales de traba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Otros gastos (obras contratistas, difusión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OTAL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>Aportes propios de la organización (si corresponde):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Style w:val="Table15"/>
        <w:tblW w:w="90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2729"/>
        <w:gridCol w:w="4275"/>
        <w:gridCol w:w="208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IPO DE APORT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DESCRIPCIÓ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VALOR ESTIMADO </w:t>
            </w:r>
          </w:p>
        </w:tc>
      </w:tr>
      <w:tr>
        <w:trPr>
          <w:trHeight w:val="2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Aporte en mano de obra     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Aporte en materiales 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Aporte en dinero     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Otros </w:t>
            </w:r>
            <w:r>
              <w:rPr>
                <w:rFonts w:eastAsia="Calibri" w:cs="Calibri"/>
                <w:i/>
                <w:color w:val="000000"/>
              </w:rPr>
              <w:t>(especifique)       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OTAL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1440" w:hanging="360"/>
        <w:jc w:val="both"/>
        <w:rPr>
          <w:rFonts w:ascii="Calibri" w:hAnsi="Calibri" w:eastAsia="Calibri" w:cs="Calibri"/>
          <w:color w:val="000000"/>
          <w:u w:val="none"/>
        </w:rPr>
      </w:pPr>
      <w:r>
        <w:rPr>
          <w:rFonts w:eastAsia="Calibri" w:cs="Calibri"/>
          <w:color w:val="000000"/>
        </w:rPr>
        <w:t>Financiamiento total:</w:t>
      </w:r>
    </w:p>
    <w:p>
      <w:pPr>
        <w:pStyle w:val="Normal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Style w:val="Table16"/>
        <w:tblW w:w="91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4620"/>
        <w:gridCol w:w="449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TIPO DE APOR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MONTO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Aporte municipal solicitad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$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Aporte propio de la organización </w:t>
            </w:r>
            <w:r>
              <w:rPr>
                <w:rFonts w:eastAsia="Calibri" w:cs="Calibri"/>
                <w:i/>
                <w:color w:val="000000"/>
              </w:rPr>
              <w:t>(si corresponde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$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Aporte de terceros </w:t>
            </w:r>
            <w:r>
              <w:rPr>
                <w:rFonts w:eastAsia="Calibri" w:cs="Calibri"/>
                <w:i/>
                <w:color w:val="000000"/>
              </w:rPr>
              <w:t>(si corresponde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$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COSTO TOTAL DEL PROYECTO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$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En el caso de las Subvenciones Ordinarias, deberá completar la siguiente información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Señalar</w:t>
      </w:r>
      <w:r>
        <w:rPr>
          <w:b/>
        </w:rPr>
        <w:t xml:space="preserve"> el</w:t>
      </w:r>
      <w:r>
        <w:rPr>
          <w:rFonts w:eastAsia="Calibri" w:cs="Calibri"/>
          <w:b/>
          <w:color w:val="000000"/>
        </w:rPr>
        <w:t xml:space="preserve"> total de organizaciones afiliadas y vigencia de las mismas</w:t>
      </w:r>
    </w:p>
    <w:tbl>
      <w:tblPr>
        <w:tblStyle w:val="Table17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8838"/>
      </w:tblGrid>
      <w:tr>
        <w:trPr/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</w:tc>
      </w:tr>
    </w:tbl>
    <w:p>
      <w:pPr>
        <w:pStyle w:val="Normal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Finalidad del proyecto en relación a las funciones del Municipio (artículo 4° Ley 18.965 ) Señalar en 10 línea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8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8838"/>
      </w:tblGrid>
      <w:tr>
        <w:trPr>
          <w:trHeight w:val="3286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b/>
          <w:b/>
        </w:rPr>
      </w:pPr>
      <w:r>
        <w:rPr>
          <w:b/>
        </w:rPr>
        <w:t>Vinculación del proyecto con los fines propios de la organización postulante, de conformidad a la ley y los estatutos. (10 líneas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9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8838"/>
      </w:tblGrid>
      <w:tr>
        <w:trPr/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rPr>
          <w:b/>
          <w:b/>
        </w:rPr>
      </w:pPr>
      <w:r>
        <w:rPr>
          <w:b/>
        </w:rPr>
        <w:t>Adjuntar a este formulario cronograma de actividades. 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1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95375</wp:posOffset>
          </wp:positionH>
          <wp:positionV relativeFrom="paragraph">
            <wp:posOffset>-38100</wp:posOffset>
          </wp:positionV>
          <wp:extent cx="7763510" cy="6445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583055" cy="690245"/>
          <wp:effectExtent l="0" t="0" r="0" b="0"/>
          <wp:docPr id="1" name="image2.png" descr="https://lh7-rt.googleusercontent.com/docsz/AD_4nXcMHDugb7rVmZW0ItbzqQ8LhbCDROHqSwY0Ne_JHd85nI3txwYMFiP74uGz-Jdnnzvnj10Ded6CEkJmpdUsmchvNx_XsB2EJvzCQjrCsqeaagNBX5bs9rdvsU-VJ2nDQrG_Q7biyw?key=Izh44agbtXvY7LX_n7zHpeR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https://lh7-rt.googleusercontent.com/docsz/AD_4nXcMHDugb7rVmZW0ItbzqQ8LhbCDROHqSwY0Ne_JHd85nI3txwYMFiP74uGz-Jdnnzvnj10Ded6CEkJmpdUsmchvNx_XsB2EJvzCQjrCsqeaagNBX5bs9rdvsU-VJ2nDQrG_Q7biyw?key=Izh44agbtXvY7LX_n7zHpeR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254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254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5254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52541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52541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IdLjv7skarnrPTk0tlzayhWg7bg==">CgMxLjAyCGguZ2pkZ3hzOABqKwoUc3VnZ2VzdC5ubHliejh0b3Nnd3USE05pY29sw6FzIEhlcm7DoW5kZXpqKwoUc3VnZ2VzdC55b25lNjd4cHE3aGISE05pY29sw6FzIEhlcm7DoW5kZXpqKwoUc3VnZ2VzdC5xZ2x1Y3F5eHY2Z2QSE05pY29sw6FzIEhlcm7DoW5kZXpyITFhR3VkSkJzVU1PcjNReGIta003a2M4OE5UUmVuQ0k4e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7:00Z</dcterms:created>
  <dc:creator>Constanza Salvo - Coordinadora Subvenciones y Fondos DIDECO</dc:creator>
  <dc:description/>
  <dc:language>en-US</dc:language>
  <cp:lastModifiedBy/>
  <cp:revision>0</cp:revision>
  <dc:subject/>
  <dc:title/>
</cp:coreProperties>
</file>