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795</wp:posOffset>
            </wp:positionH>
            <wp:positionV relativeFrom="page">
              <wp:posOffset>-46990</wp:posOffset>
            </wp:positionV>
            <wp:extent cx="7799705" cy="10111105"/>
            <wp:effectExtent l="0" t="0" r="0" b="0"/>
            <wp:wrapNone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left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left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center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left"/>
        <w:rPr>
          <w:rFonts w:ascii="Poppins" w:hAnsi="Poppins" w:eastAsia="Poppins" w:cs="Poppins"/>
          <w:b/>
          <w:b/>
          <w:sz w:val="24"/>
          <w:szCs w:val="24"/>
        </w:rPr>
      </w:pPr>
      <w:r>
        <w:rPr>
          <w:rFonts w:eastAsia="Poppins" w:cs="Poppins" w:ascii="Poppins" w:hAnsi="Poppins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1: FORMULARIO DE POSTULACIÓN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presidente/a o representante legal de la organización, tesorero/a, secretario/a, coordinador/a del proyecto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as personas individualizadas a continuación, que por este acto postulan a fondo concursable/ subvención municipal se obligan y declaran: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1° Que los datos proporcionados en este formulario son fidedignos, así como también que conocen y aplicarán las normas legales y reglamentarias que regulan el uso, administración, modalidad y tiempo de ejecución de los fondos concursables/subvenciones municipales.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2° Que el fondo concursable/subvención municipal obtenido se destinará, especialmente en lo referente al monto y detalle de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 gastos, a las finalidades especificadas en este formulario. 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3° Que tengo conocimiento que este fondo concursable tiene como fundamento el Reglamento de Subvenciones Municipales, aprobado mediante Decreto Alcaldicio Nº 4706/2025.</w:t>
      </w:r>
    </w:p>
    <w:p>
      <w:pPr>
        <w:pStyle w:val="Normal1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"/>
        <w:tblW w:w="93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814"/>
        <w:gridCol w:w="2100"/>
        <w:gridCol w:w="1606"/>
        <w:gridCol w:w="1844"/>
        <w:gridCol w:w="19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SIDENTE/A O REPRESENTANTE LEG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ESORERO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SECRETARIO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ORDINADOR/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comple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Vinculación con la organización (solo coordinador/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 particul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ir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RECEPCIÓN DEL PROYECTO</w:t>
      </w:r>
      <w:r>
        <w:rPr>
          <w:rFonts w:eastAsia="Poppins" w:cs="Poppins" w:ascii="Poppins" w:hAnsi="Poppins"/>
          <w:b/>
          <w:sz w:val="18"/>
          <w:szCs w:val="18"/>
        </w:rPr>
        <w:t>:</w:t>
      </w:r>
    </w:p>
    <w:p>
      <w:pPr>
        <w:pStyle w:val="Normal1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2"/>
        <w:tblW w:w="93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de quien entrega 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(Presidente/a,  representante legal o coordinador/a del proyect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 de quien entrega el proyecto y que declara haber leído las Bases del fondo postulad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Fecha de postulación </w:t>
      </w:r>
      <w:r>
        <w:rPr>
          <w:rFonts w:eastAsia="Poppins" w:cs="Poppins" w:ascii="Poppins" w:hAnsi="Poppins"/>
          <w:i/>
          <w:sz w:val="18"/>
          <w:szCs w:val="18"/>
        </w:rPr>
        <w:t>(día/mes/año)</w:t>
      </w:r>
      <w:r>
        <w:rPr>
          <w:rFonts w:eastAsia="Poppins" w:cs="Poppins" w:ascii="Poppins" w:hAnsi="Poppins"/>
          <w:sz w:val="18"/>
          <w:szCs w:val="18"/>
        </w:rPr>
        <w:t>: ____/____/______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 la organización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3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 la organización, fundación,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ipo de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Unidad (Nº) y sector vecinal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po de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bs.: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Es importante que la cuenta bancaria se encuentre activa al momento de iniciar el proceso.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identificación del proyecto:</w:t>
      </w:r>
    </w:p>
    <w:tbl>
      <w:tblPr>
        <w:tblStyle w:val="Table4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proyecto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breve y que refleje el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espíritu del proyec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inici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término: 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Antecedentes del proyecto:</w:t>
      </w:r>
    </w:p>
    <w:tbl>
      <w:tblPr>
        <w:tblStyle w:val="Table5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9"/>
        <w:gridCol w:w="4111"/>
        <w:gridCol w:w="2269"/>
      </w:tblGrid>
      <w:tr>
        <w:trPr>
          <w:trHeight w:val="4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whit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olo una opción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ejoramiento Comunitario (Construcción, Obra mayor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ejoramiento Habitacional (Reparación, Obra menor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Objetivos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Objetivo general </w:t>
      </w:r>
      <w:r>
        <w:rPr>
          <w:rFonts w:eastAsia="Poppins" w:cs="Poppins" w:ascii="Poppins" w:hAnsi="Poppins"/>
          <w:i/>
          <w:sz w:val="18"/>
          <w:szCs w:val="18"/>
        </w:rPr>
        <w:t>(Señala qué es aquello que se busca lograr/alcanzar con el proyecto):</w:t>
      </w:r>
    </w:p>
    <w:tbl>
      <w:tblPr>
        <w:tblStyle w:val="Table6"/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Objetivos específicos </w:t>
      </w:r>
      <w:r>
        <w:rPr>
          <w:rFonts w:eastAsia="Poppins" w:cs="Poppins" w:ascii="Poppins" w:hAnsi="Poppins"/>
          <w:i/>
          <w:sz w:val="18"/>
          <w:szCs w:val="18"/>
        </w:rPr>
        <w:t>(Señale los logros parciales que en su conjunto permitirán concretar el Objetivo General) (MÍNIMO 3 OBJETIVOS)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7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3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undamentación y formulación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eastAsia="Poppins" w:cs="Poppins" w:ascii="Poppins" w:hAnsi="Poppins"/>
          <w:sz w:val="18"/>
          <w:szCs w:val="18"/>
        </w:rPr>
        <w:t>Describa el proyecto que postula:</w:t>
      </w:r>
    </w:p>
    <w:tbl>
      <w:tblPr>
        <w:tblStyle w:val="Table8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el problema y/o necesidad,</w:t>
      </w:r>
      <w:r>
        <w:rPr>
          <w:rFonts w:eastAsia="Poppins" w:cs="Poppins" w:ascii="Poppins" w:hAnsi="Poppins"/>
          <w:sz w:val="18"/>
          <w:szCs w:val="18"/>
        </w:rPr>
        <w:t xml:space="preserve"> así como sus causas y consecuencias, a qué personas o grupos afectan y la importancia de realizar el proyecto:</w:t>
      </w:r>
    </w:p>
    <w:tbl>
      <w:tblPr>
        <w:tblStyle w:val="Table9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oblema y/o necesidad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us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nsecuenci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Importancia de realizarlo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las organizaciones -públicas o privadas</w:t>
      </w:r>
      <w:r>
        <w:rPr>
          <w:rFonts w:eastAsia="Poppins" w:cs="Poppins" w:ascii="Poppins" w:hAnsi="Poppins"/>
          <w:sz w:val="18"/>
          <w:szCs w:val="18"/>
        </w:rPr>
        <w:t>- con las que el proyecto establece relación y cómo será dicha vinculación entre instituciones</w:t>
      </w:r>
      <w:r>
        <w:rPr>
          <w:rFonts w:eastAsia="Poppins" w:cs="Poppins" w:ascii="Poppins" w:hAnsi="Poppins"/>
          <w:i/>
          <w:sz w:val="18"/>
          <w:szCs w:val="18"/>
        </w:rPr>
        <w:t xml:space="preserve"> (en máximo 15 líneas):</w:t>
      </w:r>
    </w:p>
    <w:tbl>
      <w:tblPr>
        <w:tblStyle w:val="Table10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lugar de ejecución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color w:val="FF0000"/>
          <w:sz w:val="18"/>
          <w:szCs w:val="18"/>
        </w:rPr>
      </w:r>
    </w:p>
    <w:tbl>
      <w:tblPr>
        <w:tblStyle w:val="Table11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espa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l/a encargado (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ominio o tenencia de la propiedad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obertura</w:t>
      </w:r>
      <w:r>
        <w:rPr>
          <w:rFonts w:eastAsia="Poppins" w:cs="Poppins" w:ascii="Poppins" w:hAnsi="Poppins"/>
          <w:sz w:val="18"/>
          <w:szCs w:val="18"/>
        </w:rPr>
        <w:t>:</w:t>
      </w:r>
    </w:p>
    <w:tbl>
      <w:tblPr>
        <w:tblStyle w:val="Table12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úmero de personas a las que va dirigido directamente el proyecto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úmero de personas que recibirán los efectos del proyecto, aunque no va dirigido directamente a ellos/as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ACTIBILIDAD FINANCIERA</w:t>
      </w:r>
      <w:r>
        <w:rPr>
          <w:rFonts w:eastAsia="Poppins" w:cs="Poppins" w:ascii="Poppins" w:hAnsi="Poppins"/>
          <w:sz w:val="18"/>
          <w:szCs w:val="18"/>
        </w:rPr>
        <w:t>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Detalle de adquisición de bienes, materiales de trabajo y otros gastos, con recursos solicitados al municipi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3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TERIALES E INFRAESTRUCTU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GASTOS MATERIALES E INFRAESTRUCTU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4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EQUIPAMIENTO E INSUM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EQUIPAMIENTO E INSUM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5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6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Cuadro resumen de montos solicitados al municipio: </w:t>
      </w:r>
    </w:p>
    <w:tbl>
      <w:tblPr>
        <w:tblStyle w:val="Table17"/>
        <w:tblW w:w="8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32"/>
        <w:gridCol w:w="382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POR Í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 SOLICITADO AL MUNICIPIO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ATERIALES E INFRAESTRUC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QUIPAMIENTO E INSUM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GASTOS OPERACIONAL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OTROS GAS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OT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Aportes propios de la organización</w:t>
      </w:r>
      <w:r>
        <w:rPr>
          <w:rFonts w:eastAsia="Poppins" w:cs="Poppins" w:ascii="Poppins" w:hAnsi="Poppins"/>
          <w:b/>
          <w:sz w:val="18"/>
          <w:szCs w:val="18"/>
        </w:rPr>
        <w:t xml:space="preserve"> (en caso que corresponda)</w:t>
      </w:r>
      <w:r>
        <w:rPr>
          <w:rFonts w:eastAsia="Poppins" w:cs="Poppins" w:ascii="Poppins" w:hAnsi="Poppins"/>
          <w:sz w:val="18"/>
          <w:szCs w:val="18"/>
        </w:rPr>
        <w:t>:</w:t>
      </w:r>
    </w:p>
    <w:tbl>
      <w:tblPr>
        <w:tblStyle w:val="Table18"/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5"/>
        <w:gridCol w:w="3224"/>
        <w:gridCol w:w="26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DESCRIPCIÓN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VALOR ESTIMADO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en dinero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Otro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 xml:space="preserve">(especifique)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Financiamiento total:</w:t>
      </w:r>
    </w:p>
    <w:tbl>
      <w:tblPr>
        <w:tblStyle w:val="Table19"/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porte municipal solicit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propio de la organ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left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b/>
        </w:rPr>
        <w:t>ANEXO 2: LISTA DE CHEQUEO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istado de documentación entregada por la organización (</w:t>
      </w:r>
      <w:r>
        <w:rPr>
          <w:rFonts w:eastAsia="Poppins" w:cs="Poppins" w:ascii="Poppins" w:hAnsi="Poppins"/>
          <w:i/>
          <w:sz w:val="18"/>
          <w:szCs w:val="18"/>
        </w:rPr>
        <w:t>Uso exclusivo del equipo técnico, por favor no completar):</w:t>
      </w:r>
    </w:p>
    <w:tbl>
      <w:tblPr>
        <w:tblStyle w:val="Table20"/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59"/>
        <w:gridCol w:w="618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ormulario de postulación en 2 copi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omicilio de funcionamiento o sede en Viña del M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vigencia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vigencia del directorio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inscripción en el Registro Nº 19.8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Estado de la organ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Certificado que se obtiene internamente por el equipo técnico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pia de libreta de la cuenta bancaria indic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tidad cuenta con un coordinador/a de proyecto e individualización en formul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n rendición de fondos pendientes a la fecha de la adjudicació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n adjudicación de subvención, fondo concursable o de cualquier otra índole en un mismo año presupuest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se ajusta a Bas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se ajusta a leyes y ordenanzas vigent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pia de acta de asamblea Y acuerdo de directorio 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donde se resuelve postular el proyecto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ómina de asistentes a asamblea en la que se aprueba postular el proyecto con nombre, RUT y firm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l menos una (1) cotización por cada í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arta de aporte de tercero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3: PONDERACIÓN RÚBRICA DE EVALUACIÓN DE PROYECTOS 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Ponderación total de criterios de evaluación: </w:t>
        <w:tab/>
        <w:t>100%</w:t>
      </w:r>
    </w:p>
    <w:p>
      <w:pPr>
        <w:pStyle w:val="Normal1"/>
        <w:numPr>
          <w:ilvl w:val="0"/>
          <w:numId w:val="23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1: (insuficiente):</w:t>
        <w:tab/>
        <w:tab/>
        <w:t xml:space="preserve">40 puntos. </w:t>
      </w:r>
    </w:p>
    <w:p>
      <w:pPr>
        <w:pStyle w:val="Normal1"/>
        <w:numPr>
          <w:ilvl w:val="0"/>
          <w:numId w:val="23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2 (suficiente):</w:t>
        <w:tab/>
        <w:tab/>
        <w:tab/>
        <w:t xml:space="preserve"> 80 puntos o menos.</w:t>
      </w:r>
    </w:p>
    <w:p>
      <w:pPr>
        <w:pStyle w:val="Normal1"/>
        <w:numPr>
          <w:ilvl w:val="0"/>
          <w:numId w:val="23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Rango 3 (sobresaliente): </w:t>
        <w:tab/>
        <w:tab/>
        <w:t>Más de 80 puntos y hasta 120 como máximo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4: RÚBRICA DE EVALUACIÓN DE PROYECTOS </w:t>
      </w:r>
    </w:p>
    <w:p>
      <w:pPr>
        <w:pStyle w:val="Normal1"/>
        <w:widowControl w:val="false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21"/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470"/>
        <w:gridCol w:w="2279"/>
        <w:gridCol w:w="1935"/>
        <w:gridCol w:w="1936"/>
        <w:gridCol w:w="1965"/>
      </w:tblGrid>
      <w:tr>
        <w:trPr>
          <w:trHeight w:val="2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UNTAJES</w:t>
            </w:r>
          </w:p>
        </w:tc>
      </w:tr>
      <w:tr>
        <w:trPr>
          <w:trHeight w:val="4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0 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No calific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5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 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(Insuficient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0 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Suficiente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5 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Sobresaliente)</w:t>
            </w:r>
          </w:p>
        </w:tc>
      </w:tr>
      <w:tr>
        <w:trPr>
          <w:trHeight w:val="60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/>
              <w:ind w:left="720" w:hanging="2"/>
              <w:rPr>
                <w:rFonts w:ascii="Poppins" w:hAnsi="Poppins" w:eastAsia="Poppins" w:cs="Poppi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Objetivo general y específicos (10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cumple con los requisitos mínimos de postulación. No se especifica cual es el objetivo general ni tampoco los objetivos específicos.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objetivo general y específicos son poco precisos, no siendo coherentes con la problemática y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no se desprenden necesariamente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 los objetivos  no se abarcan todos los aspectos del proyect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se desprenden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 los objetivos solo se reflejan algunos aspectos del proyect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objetivo general y específicos son precisos y coherentes con la problemática planteada, logrando comprender con facilidad hacia dónde se orientará el proyecto y sus alternativas de solución. 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se desprenden los objetivos específicos de forma lógica y coherente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os objetivos incorporan todos los aspectos del proyecto.</w:t>
            </w:r>
          </w:p>
        </w:tc>
      </w:tr>
      <w:tr>
        <w:trPr>
          <w:trHeight w:val="21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2. Identificación y descripción del proyecto; indicar alternativa de solución y el cambio que busca alcanzar  (20%) 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 se describe el proyecto o iniciativa a desarrollar. No se indica la alternativa de solución ni el cambio que se busca alcanzar a través de la ejecución del proyecto. 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logra identificar con claridad el proyecto ni se logra un pleno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nombre del proyecto no es consistente con su descripción.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es poco coherente internamente con la problemática enunciad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logra identificar el proyecto planteado, pero su descripción podría mejorar si existiese un mayor desarrollo y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título es demasiado largo, poco original y/o se confunde con un objetivo. 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se visualiza y es coherente internamente con la problemática enunciada, y se logra describir correctamente el cambio que busca genera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identifica de manera clara y pertinente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nombre es conciso, original y dice relación con la descripción de éste. 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es asertiva, bastante coherente internamente con la problemática enunciada y describe claramente el cambio que busca generar.</w:t>
            </w:r>
          </w:p>
        </w:tc>
      </w:tr>
      <w:tr>
        <w:trPr>
          <w:trHeight w:val="11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3. Problemática, justificación y pertinencia territorial  (15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desarrolla la problemática ni se presentan aspectos clave en cuanto a las dimensiones que abarca la iniciativ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descripción de la problemática planteada y la pertinencia territorial del proyecto es superficial o incompleta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indican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hay información objetiva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existe o hay un escaso desarrollo de los argumentos respecto a la necesidad e importancia real de ejecutar la iniciativ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crib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nalizan escasamente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Hay escasa información objetiva. 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a cuenta de la necesidad de la intervención, pero no de su importancia y priorizació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cribe clarament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nalizan las causas y consecuencias del problema. 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o anterior, se sustenta en hechos, estadísticas y testimonio de la comunidad afectada (o población objetivo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taca la importancia y necesidad de la intervención, así como su priorización.</w:t>
            </w:r>
          </w:p>
        </w:tc>
      </w:tr>
      <w:tr>
        <w:trPr>
          <w:trHeight w:val="11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4. La implementación del proyecto incluye vinculación con otras organizaciones, públicas y/o privadas sin fines de lucro (5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no incluye vinculación con otras organizaciones públicas y/o privadas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 incluye vinculación con una (1) organización, pública y/o privada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incluye vinculación con dos (2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explicita en qué consiste esa relación con otras organizaciones o instituciones durante la implementación del proyect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incluye vinculación con tres (3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Se describe claramente cómo será el vínculo con dichas organizaciones o instituciones durante la ejecución del proyecto, promoviendo así la asociatividad y el trabajo colaborativo. </w:t>
            </w:r>
          </w:p>
        </w:tc>
      </w:tr>
      <w:tr>
        <w:trPr>
          <w:trHeight w:val="10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5. Cobertura del proyecto, cuyo número de beneficiarios directos e indirectos genera un efecto en la comunidad (5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especifica el número de beneficiarios tanto directos o indirectos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enos de 49 personas, generando un bajo impacto en la comunidad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ás de 50 y menos de 99 personas, generando un impacto positivo a nivel vecina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ás de 100 personas e indirectamente genera un efecto considerable a nivel comunitario.</w:t>
            </w:r>
          </w:p>
        </w:tc>
      </w:tr>
      <w:tr>
        <w:trPr>
          <w:trHeight w:val="1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6. Incorporación de perspectiva de género, atención a grupos prioritarios y/o otros modos de integración social (5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El proyecto aborda la integración de perspectiva de género y otros medios de integración social, sin profundizar en elementos clave en su implementación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El proyecto menciona como beneficiarios a grupos prioritarios y/o otros modos de integración social. Sin embargo,sólo aborda de manera parcial su implementació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considera la perspectiva de género, atención a grupos prioritarios y/o otros modos de integración social de forma transversal y lo incorpora en sus objetivos y problemat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por ejemplo: compra a pequeñas y medianas empresas, accesibilidad universal, participación de la comunidad, etc.).</w:t>
            </w:r>
          </w:p>
        </w:tc>
      </w:tr>
      <w:tr>
        <w:trPr>
          <w:trHeight w:val="1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7. Factibilidad técnica (20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posee factibilidad técnica, ya que no presenta los documentos necesarios para su postulación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La iniciativa postulada carece de coherencia interna y es técnicamente inviable de ejecutar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es técnicamente factible debido a la falta de viabilidad en su implementación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mencionan aspectos que no se encuentran debidamente respaldados a través de documentos o certificado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documentación adjunta está incompleta.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presenta factibilidad técnica, sin embargo, no cuenta con las condiciones necesarias para una implementación adecuada. Aunque se entregan documentos, no se especifica el respaldo técnico para garantizar su ejecución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técnica, en tanto cuenta con todas las condiciones favorables para su realización efectiva.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osee la totalidad de los documentos o certificados de otros departamentos o instituciones, en caso de ser necesario. </w:t>
            </w:r>
          </w:p>
        </w:tc>
      </w:tr>
      <w:tr>
        <w:trPr>
          <w:trHeight w:val="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8. Factibilidad financiera (20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posee factibilidad financiera, en tanto, el presupuesto y las cotizaciones entregadas no coinciden con el monto solicitado o disponible. 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 se entregan las cotizaciones requeridas en la postulación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n el monto requerido no es posible financiar la totalidad del proyecto presentado. 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Las cotizaciones no coinciden con los ítems y con el monto solicitado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financiera. Sin embargo, se requiere mayor nivel de detalle en el desglose de los gastos para evaluar su viabilidad financiera.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Se adjuntan cotizaciones que respaldan los montos presentados en el desglose presupuestario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financiera, en tanto, el presupuesto y las cotizaciones entregadas coinciden con el monto solicitado o disponible.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n el monto requerido es posible, efectivamente, financiar la totalidad del proyecto presentado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0" w:right="1700" w:gutter="0" w:header="720" w:top="1133" w:footer="720" w:bottom="113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highlight w:val="white"/>
        </w:rPr>
      </w:pPr>
      <w:r>
        <w:rPr>
          <w:rFonts w:eastAsia="Poppins" w:cs="Poppins" w:ascii="Poppins" w:hAnsi="Poppins"/>
          <w:b/>
          <w:highlight w:val="white"/>
        </w:rPr>
        <w:t xml:space="preserve">ANEXO 5: FORMATO DE ACTA DE ASAMBLEA EXTRAORDINARIA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CTA DE ASAMBLEA EXTRAORDINARIA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[NOMBRE ORGANIZACIÓN]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En la comuna de Viña del Mar, con fecha ___de_________ de 2025, siendo las _________ hrs., y con un quórum de asistentes de ______ personas, la Organización________________________________________ , RUT N° _______________, domiciliada en comuna de Viña del Mar, ha resuelto autorizar al Directorio Vigente, presidida por el/la Sr./Sra. __________________________________ RUT N°_________________, p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ara postular al proyecto  “_______________________________________________”, del </w:t>
      </w:r>
      <w:r>
        <w:rPr>
          <w:rFonts w:eastAsia="Poppins" w:cs="Poppins" w:ascii="Poppins" w:hAnsi="Poppins"/>
          <w:sz w:val="18"/>
          <w:szCs w:val="18"/>
        </w:rPr>
        <w:t>FONDO DE AUTOCONSTRUCCIÓN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 (FAC) 2025, otorgado por la Ilustre Municipalidad de Viña del Mar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I. OBJETO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A continuación, el presidente señala que el objeto de esta Asamblea es pronunciarse sobre las siguientes materias: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 xml:space="preserve">a)   </w:t>
        <w:tab/>
        <w:t>Postulación al …………… otorgado por la Municipalidad de Viña del Mar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 xml:space="preserve">b)   </w:t>
        <w:tab/>
        <w:t>Ejecución del proyecto, en el caso de ser adjudicado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c)</w:t>
        <w:tab/>
        <w:t>Participación del ……………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d) </w:t>
        <w:tab/>
        <w:t>Compromisos de los socios, en el caso de ser adjudicado el proyecto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c)  </w:t>
        <w:tab/>
        <w:t>Otros (especificar):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. ACUERDOS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  <w:r>
        <w:rPr>
          <w:rFonts w:eastAsia="Poppins" w:cs="Poppins" w:ascii="Poppins" w:hAnsi="Poppins"/>
          <w:sz w:val="18"/>
          <w:szCs w:val="18"/>
        </w:rPr>
        <w:t>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Por tanto,</w:t>
      </w:r>
      <w:r>
        <w:rPr>
          <w:rFonts w:eastAsia="Poppins" w:cs="Poppins" w:ascii="Poppins" w:hAnsi="Poppins"/>
          <w:b/>
          <w:sz w:val="18"/>
          <w:szCs w:val="18"/>
        </w:rPr>
        <w:t xml:space="preserve"> se resolvió postular al proyecto denominado </w:t>
      </w:r>
      <w:r>
        <w:rPr>
          <w:rFonts w:eastAsia="Poppins" w:cs="Poppins" w:ascii="Poppins" w:hAnsi="Poppins"/>
          <w:sz w:val="18"/>
          <w:szCs w:val="18"/>
        </w:rPr>
        <w:t xml:space="preserve">“……………………………………….”, que se enmarca en una o más de las siguientes temáticas (marcar con una “x”): </w:t>
      </w:r>
    </w:p>
    <w:tbl>
      <w:tblPr>
        <w:tblStyle w:val="Table22"/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5"/>
        <w:gridCol w:w="2692"/>
      </w:tblGrid>
      <w:tr>
        <w:trPr>
          <w:trHeight w:val="47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olo una opción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ejoramiento Comunitario (Construcción, Obra mayor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ejoramiento Habitacional (Reparación, Obra menor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Se deja constancia de que el financiamiento de este proyecto se realizará de la siguiente manera:</w:t>
      </w:r>
    </w:p>
    <w:tbl>
      <w:tblPr>
        <w:tblStyle w:val="Table23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MUNICIPAL SOLICITAD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DE LA ORGANIZACIÓN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I. PLANILLA DE ASISTENCIA DE SOCIAS Y SOCIOS QUE AUTORIZAN LA POSTULACIÓN A LOS FONDOS CONCURSABLES 2025:</w:t>
      </w:r>
    </w:p>
    <w:tbl>
      <w:tblPr>
        <w:tblStyle w:val="Table24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46"/>
        <w:gridCol w:w="2946"/>
        <w:gridCol w:w="2946"/>
      </w:tblGrid>
      <w:tr>
        <w:trPr>
          <w:trHeight w:val="485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completo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RUT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 habiendo otros temas que tratar, se levanta la sesión siendo las _____ horas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MBRE COMPLETO</w:t>
        <w:tab/>
        <w:t xml:space="preserve">                                       </w:t>
        <w:tab/>
        <w:t xml:space="preserve">              NOMBRE COMPLETO</w:t>
      </w:r>
    </w:p>
    <w:p>
      <w:pPr>
        <w:pStyle w:val="Normal1"/>
        <w:spacing w:lineRule="auto" w:line="240" w:before="200" w:after="200"/>
        <w:ind w:firstLine="708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</w:t>
      </w:r>
      <w:r>
        <w:rPr>
          <w:rFonts w:eastAsia="Poppins" w:cs="Poppins" w:ascii="Poppins" w:hAnsi="Poppins"/>
          <w:b/>
          <w:sz w:val="18"/>
          <w:szCs w:val="18"/>
        </w:rPr>
        <w:t xml:space="preserve">PRESIDENTE                </w:t>
        <w:tab/>
        <w:t xml:space="preserve">                                       </w:t>
        <w:tab/>
        <w:t xml:space="preserve">     SECRETARIO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6: GLOSARIO DE SUBVENCIONES Y FONDOS CONCURSABLES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SUBVENCIÓN: </w:t>
      </w:r>
      <w:r>
        <w:rPr>
          <w:rFonts w:eastAsia="Poppins" w:cs="Poppins" w:ascii="Poppins" w:hAnsi="Poppins"/>
          <w:sz w:val="16"/>
          <w:szCs w:val="16"/>
        </w:rPr>
        <w:t>Una subvención es un aporte dirigido a organizaciones que cumplan con una serie de requisitos de postulación, con el fin de financiar actividades que contribuyan al bienestar de la comunidad.</w:t>
      </w:r>
      <w:r>
        <w:rPr>
          <w:rFonts w:eastAsia="Poppins" w:cs="Poppins" w:ascii="Poppins" w:hAnsi="Poppins"/>
          <w:b/>
          <w:sz w:val="16"/>
          <w:szCs w:val="16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CONVENIO: </w:t>
      </w:r>
      <w:r>
        <w:rPr>
          <w:rFonts w:eastAsia="Poppins" w:cs="Poppins" w:ascii="Poppins" w:hAnsi="Poppins"/>
          <w:sz w:val="16"/>
          <w:szCs w:val="16"/>
        </w:rPr>
        <w:t>Un convenio es un acuerdo formal entre dos o más partes, que puede ser de naturaleza pública o privada, con el objetivo de regular, establecer o coordinar acciones específicas en relación con un tema determinado. Los convenios pueden incluir compromisos y obligaciones mutuas, y se utilizan comúnmente en áreas como la cooperación, la educación, el trabajo, la investigación o la prestación de servicios. En general, los convenios son instrumentos legales que aseguran que las partes cumplan con los términos acordados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COBERTURA: </w:t>
      </w:r>
      <w:r>
        <w:rPr>
          <w:rFonts w:eastAsia="Poppins" w:cs="Poppins" w:ascii="Poppins" w:hAnsi="Poppins"/>
          <w:sz w:val="16"/>
          <w:szCs w:val="16"/>
        </w:rPr>
        <w:t>La cobertura hace referencia al alcance e impacto de las actividades que se llevan a cabo en un proyecto, es decir, mide cuántas personas, grupos o comunidades se ven beneficiadas o involucradas en el proyecto.</w:t>
      </w:r>
      <w:r>
        <w:rPr>
          <w:rFonts w:eastAsia="Poppins" w:cs="Poppins" w:ascii="Poppins" w:hAnsi="Poppins"/>
          <w:b/>
          <w:sz w:val="16"/>
          <w:szCs w:val="16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>BENEFICIARIOS DIRECTOS:</w:t>
      </w:r>
      <w:r>
        <w:rPr>
          <w:rFonts w:eastAsia="Poppins" w:cs="Poppins" w:ascii="Poppins" w:hAnsi="Poppins"/>
          <w:sz w:val="16"/>
          <w:szCs w:val="16"/>
        </w:rPr>
        <w:t xml:space="preserve"> Son aquellos que reciben de manera inmediata los beneficios del proyecto. Su relación con el proyecto es directa y tangible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BENEFICIARIOS INDIRECTOS: </w:t>
      </w:r>
      <w:r>
        <w:rPr>
          <w:rFonts w:eastAsia="Poppins" w:cs="Poppins" w:ascii="Poppins" w:hAnsi="Poppins"/>
          <w:sz w:val="16"/>
          <w:szCs w:val="16"/>
        </w:rPr>
        <w:t>Son aquellos que se benefician de manera más general a largo plazo. Estos beneficiarios pueden ser afectados positivamente por el proyecto pero no están involucrados de manera directa en sus actividades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EQUIPO TÉCNICO: </w:t>
      </w:r>
      <w:r>
        <w:rPr>
          <w:rFonts w:eastAsia="Poppins" w:cs="Poppins" w:ascii="Poppins" w:hAnsi="Poppins"/>
          <w:sz w:val="16"/>
          <w:szCs w:val="16"/>
        </w:rPr>
        <w:t>El equipo técnico se refiere a un grupo de profesionales especializados en un área o disciplina específica que trabajan juntos para llevar a cabo tareas técnicas o de soporte en un proyecto, actividad o proceso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ASOCIATIVIDAD: </w:t>
      </w:r>
      <w:r>
        <w:rPr>
          <w:rFonts w:eastAsia="Poppins" w:cs="Poppins" w:ascii="Poppins" w:hAnsi="Poppins"/>
          <w:sz w:val="16"/>
          <w:szCs w:val="16"/>
        </w:rPr>
        <w:t>La asociatividad es el principio o la capacidad de unirse o colaborar entre varias entidades, grupos o personas con el fin de alcanzar objetivos comunes, compartir recursos o resolver problemas de manera conjunta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>GRUPOS PRIORITARIOS:</w:t>
      </w:r>
      <w:r>
        <w:rPr>
          <w:rFonts w:eastAsia="Poppins" w:cs="Poppins" w:ascii="Poppins" w:hAnsi="Poppins"/>
          <w:sz w:val="16"/>
          <w:szCs w:val="16"/>
        </w:rPr>
        <w:t xml:space="preserve"> Son los grupos de especial protección, se refiere a aquellas personas que requieren atención y protección particular para garantizar el pleno ejercicio de sus derechos. Tales como niñas, niños y adolescentes, personas en situación de discapacidad, personas mayores, mujeres, población indígena, migrantes, entre otras.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>PERSPECTIVA DE GÉNERO:</w:t>
      </w:r>
      <w:r>
        <w:rPr>
          <w:rFonts w:eastAsia="Poppins" w:cs="Poppins" w:ascii="Poppins" w:hAnsi="Poppins"/>
          <w:sz w:val="16"/>
          <w:szCs w:val="16"/>
        </w:rPr>
        <w:t xml:space="preserve"> La perspectiva de género es un enfoque que busca analizar y entender cómo las diferencias de género (principalmente entre mujeres y hombres) afectan las oportunidades, derechos, roles y relaciones sociales. Este enfoque reconoce que las desigualdades de género no son naturales ni biológicas, sino que son construcciones sociales y culturales que se manifiestan en normas, roles y expectativas impuestas por la sociedad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DECRETO ALCALDICIO: </w:t>
      </w:r>
      <w:r>
        <w:rPr>
          <w:rFonts w:eastAsia="Poppins" w:cs="Poppins" w:ascii="Poppins" w:hAnsi="Poppins"/>
          <w:sz w:val="16"/>
          <w:szCs w:val="16"/>
        </w:rPr>
        <w:t>Es una disposición normativa emitida por el municipio. Este tipo de decreto es una herramienta administrativa utilizada para regular cuestiones relacionadas con la gestión y administración del municipio, siempre dentro de las competencias legales que les corresponden a los gobiernos locales.</w:t>
      </w:r>
      <w:r>
        <w:rPr>
          <w:rFonts w:eastAsia="Poppins" w:cs="Poppins" w:ascii="Poppins" w:hAnsi="Poppins"/>
          <w:b/>
          <w:sz w:val="16"/>
          <w:szCs w:val="16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6"/>
          <w:szCs w:val="16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CRONOGRAMA: </w:t>
      </w:r>
      <w:r>
        <w:rPr>
          <w:rFonts w:eastAsia="Poppins" w:cs="Poppins" w:ascii="Poppins" w:hAnsi="Poppins"/>
          <w:sz w:val="16"/>
          <w:szCs w:val="16"/>
        </w:rPr>
        <w:t>Es una herramienta de planificación que organiza y visualiza actividades o tareas que deben realizarse dentro de un proyecto o proceso, indicando las fechas y plazos en las que deben completarse.</w:t>
      </w:r>
      <w:r>
        <w:rPr>
          <w:rFonts w:eastAsia="Poppins" w:cs="Poppins" w:ascii="Poppins" w:hAnsi="Poppins"/>
          <w:b/>
          <w:sz w:val="16"/>
          <w:szCs w:val="16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6"/>
          <w:szCs w:val="16"/>
        </w:rPr>
        <w:t xml:space="preserve">EVALUACIÓN:  </w:t>
      </w:r>
      <w:r>
        <w:rPr>
          <w:rFonts w:eastAsia="Poppins" w:cs="Poppins" w:ascii="Poppins" w:hAnsi="Poppins"/>
          <w:sz w:val="16"/>
          <w:szCs w:val="16"/>
        </w:rPr>
        <w:t xml:space="preserve">Es el proceso por el cual medimos el alcance de los objetivos y metas que guían el trabajo realizado. Las evaluaciones consideran aspectos cuantitativos pero además pueden abarcar aspectos cualitativos. </w:t>
        <w:tab/>
        <w:tab/>
        <w:tab/>
        <w:tab/>
        <w:tab/>
        <w:tab/>
        <w:tab/>
        <w:tab/>
      </w:r>
      <w:r>
        <w:rPr>
          <w:rFonts w:eastAsia="Poppins" w:cs="Poppins" w:ascii="Poppins" w:hAnsi="Poppi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0" w:name="_yyy2yc2byppc"/>
      <w:bookmarkStart w:id="1" w:name="_yyy2yc2byppc"/>
      <w:bookmarkEnd w:id="1"/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0" w:right="1700" w:gutter="0" w:header="708" w:top="1133" w:footer="708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-1084580</wp:posOffset>
          </wp:positionH>
          <wp:positionV relativeFrom="paragraph">
            <wp:posOffset>255905</wp:posOffset>
          </wp:positionV>
          <wp:extent cx="7809230" cy="38227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-1084580</wp:posOffset>
          </wp:positionH>
          <wp:positionV relativeFrom="paragraph">
            <wp:posOffset>255905</wp:posOffset>
          </wp:positionV>
          <wp:extent cx="7809230" cy="382270"/>
          <wp:effectExtent l="0" t="0" r="0" b="0"/>
          <wp:wrapNone/>
          <wp:docPr id="5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72720</wp:posOffset>
          </wp:positionH>
          <wp:positionV relativeFrom="page">
            <wp:posOffset>14605</wp:posOffset>
          </wp:positionV>
          <wp:extent cx="7432040" cy="70675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72720</wp:posOffset>
          </wp:positionH>
          <wp:positionV relativeFrom="page">
            <wp:posOffset>14605</wp:posOffset>
          </wp:positionV>
          <wp:extent cx="7432040" cy="706755"/>
          <wp:effectExtent l="0" t="0" r="0" b="0"/>
          <wp:wrapNone/>
          <wp:docPr id="4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